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2.2021                                 п. Осиновый Мыс                                  № 60/226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  <w:szCs w:val="20"/>
        </w:rPr>
        <w:t>О бюджете Осиновомысского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сельсовета на 2022 год и плановый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23-2024 годов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статьями 7, 22, 32, 58, 59, 61.1.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1.Утвердить местный бюджет на 2022 год и плановый период 2023-2024 годов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ункт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Пункт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. Основные характеристики бюджета Осиновомысского сельсовета на 2022 год и плановый период 2023-2024 годов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.Утвердить основные характеристики бюджета Осиновомысского сельсовета (далее – местный бюджет) на 2022 год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) прогнозируемый общий объем доходов бюджета Осиновомысского сельсовета в сумме 11 195 131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) общий объем расходов бюджета Осиновомысского сельсовета в сумме 11 195 131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3) дефицит бюджета Осиновомысского сельсовета в сумме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4) источники внутреннего финансирования дефицита бюджета Осиновомысского сельсовета в сумме 0,00 рублей согласно приложения 1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.Утвердить основные характеристики бюджета Осиновомысского сельсовета (далее – местный бюджет) на плановый период 2023-2024 г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) прогнозируемый общий объем доходов местного бюджета на 2023 год в сумме 7 480 792,00 рублей и на 2024 год в сумме 7 505 532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) общий объем расходов местного бюджета на 2023 год в сумме 7 480 792,00  рублей, в том числе условно утвержденные расходы в сумме 267 845,00 рублей и на 2024 год в сумме 7 505 532,00 рублей, в том числе условно утвержденные расходы в сумме 375  338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3) дефицит бюджета Осиновомысского сельсовета на 2023 год в сумме 0,00 рублей и на 2024 год в сумме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4) источники внутреннего финансирования бюджета Осиновомысского сельсовета на 2023 год в сумме 0,00 рублей и на 2024 год в сумме 0,00 рублей согласно приложения 1 к настоящему Решению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ункт 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. Доходы бюджета Осиновомысского сельсовета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Утвердить доходы бюджета Осиновомысского сельсовета на 20</w:t>
      </w:r>
      <w:r>
        <w:rPr>
          <w:rFonts w:cs="Arial" w:ascii="Arial" w:hAnsi="Arial"/>
          <w:b w:val="false"/>
          <w:sz w:val="20"/>
          <w:szCs w:val="20"/>
          <w:lang w:val="ru-RU"/>
        </w:rPr>
        <w:t>22</w:t>
      </w:r>
      <w:r>
        <w:rPr>
          <w:rFonts w:cs="Arial" w:ascii="Arial" w:hAnsi="Arial"/>
          <w:b w:val="false"/>
          <w:sz w:val="20"/>
          <w:szCs w:val="20"/>
        </w:rPr>
        <w:t xml:space="preserve"> год и плановый период 202</w:t>
      </w:r>
      <w:r>
        <w:rPr>
          <w:rFonts w:cs="Arial" w:ascii="Arial" w:hAnsi="Arial"/>
          <w:b w:val="false"/>
          <w:sz w:val="20"/>
          <w:szCs w:val="20"/>
          <w:lang w:val="ru-RU"/>
        </w:rPr>
        <w:t>3</w:t>
      </w:r>
      <w:r>
        <w:rPr>
          <w:rFonts w:cs="Arial" w:ascii="Arial" w:hAnsi="Arial"/>
          <w:b w:val="false"/>
          <w:sz w:val="20"/>
          <w:szCs w:val="20"/>
        </w:rPr>
        <w:t>-202</w:t>
      </w:r>
      <w:r>
        <w:rPr>
          <w:rFonts w:cs="Arial" w:ascii="Arial" w:hAnsi="Arial"/>
          <w:b w:val="false"/>
          <w:sz w:val="20"/>
          <w:szCs w:val="20"/>
          <w:lang w:val="ru-RU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годов согласно приложению </w:t>
      </w:r>
      <w:r>
        <w:rPr>
          <w:rFonts w:cs="Arial" w:ascii="Arial" w:hAnsi="Arial"/>
          <w:b w:val="false"/>
          <w:sz w:val="20"/>
          <w:szCs w:val="20"/>
          <w:lang w:val="ru-RU"/>
        </w:rPr>
        <w:t>2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z w:val="20"/>
          <w:szCs w:val="20"/>
          <w:lang w:val="ru-RU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ункт 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. Распределение расходов бюджета Осиновомысского сельсовета на 20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-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 xml:space="preserve"> годов по бюджетной классификации Российской Федерации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) распределение бюджетных ассигнований Осиновомысского сельсовета по разделам, подразделам бюджетной классификации расходов бюджетов Российской Федерации на 2022 год и плановый период 2023-2024 годов согласно приложению 4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) ведомственную структуру расходов местного бюджета на 2022 год и плановый период 2023-2024 годов согласно приложениям 5-6 к настоящему решению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спределение бюджетных ассигнований по целевым статьям  (муниципальным программ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согласно приложениям 7-8 к настоящему Решению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ункт</w:t>
      </w:r>
      <w:r>
        <w:rPr>
          <w:rFonts w:cs="Arial" w:ascii="Arial" w:hAnsi="Arial"/>
          <w:sz w:val="20"/>
          <w:szCs w:val="20"/>
          <w:lang w:val="ru-RU"/>
        </w:rPr>
        <w:t xml:space="preserve"> 4</w:t>
      </w:r>
      <w:r>
        <w:rPr>
          <w:rFonts w:cs="Arial" w:ascii="Arial" w:hAnsi="Arial"/>
          <w:sz w:val="20"/>
          <w:szCs w:val="20"/>
        </w:rPr>
        <w:t>. Публичные нормативные обязательства Осиновомысского сельсовета на 20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-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 xml:space="preserve"> годов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Утвердить общий объем средств Осиновомысского сельсовета на исполнение публичных нормативных обязательств администрации Осиновомысского сельсовета на 20</w:t>
      </w:r>
      <w:r>
        <w:rPr>
          <w:rFonts w:cs="Arial" w:ascii="Arial" w:hAnsi="Arial"/>
          <w:b w:val="false"/>
          <w:sz w:val="20"/>
          <w:szCs w:val="20"/>
          <w:lang w:val="ru-RU"/>
        </w:rPr>
        <w:t>22</w:t>
      </w:r>
      <w:r>
        <w:rPr>
          <w:rFonts w:cs="Arial" w:ascii="Arial" w:hAnsi="Arial"/>
          <w:b w:val="false"/>
          <w:sz w:val="20"/>
          <w:szCs w:val="20"/>
        </w:rPr>
        <w:t xml:space="preserve"> год в сумме 60 000,00 рублей, в плановом периоде на 202</w:t>
      </w:r>
      <w:r>
        <w:rPr>
          <w:rFonts w:cs="Arial" w:ascii="Arial" w:hAnsi="Arial"/>
          <w:b w:val="false"/>
          <w:sz w:val="20"/>
          <w:szCs w:val="20"/>
          <w:lang w:val="ru-RU"/>
        </w:rPr>
        <w:t>3</w:t>
      </w:r>
      <w:r>
        <w:rPr>
          <w:rFonts w:cs="Arial" w:ascii="Arial" w:hAnsi="Arial"/>
          <w:b w:val="false"/>
          <w:sz w:val="20"/>
          <w:szCs w:val="20"/>
        </w:rPr>
        <w:t>-202</w:t>
      </w:r>
      <w:r>
        <w:rPr>
          <w:rFonts w:cs="Arial" w:ascii="Arial" w:hAnsi="Arial"/>
          <w:b w:val="false"/>
          <w:sz w:val="20"/>
          <w:szCs w:val="20"/>
          <w:lang w:val="ru-RU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годы в сумме 60 000,00 ежегодно, согласно приложения </w:t>
      </w:r>
      <w:r>
        <w:rPr>
          <w:rFonts w:cs="Arial" w:ascii="Arial" w:hAnsi="Arial"/>
          <w:b w:val="false"/>
          <w:sz w:val="20"/>
          <w:szCs w:val="20"/>
          <w:lang w:val="ru-RU"/>
        </w:rPr>
        <w:t>9</w:t>
      </w:r>
      <w:r>
        <w:rPr>
          <w:rFonts w:cs="Arial" w:ascii="Arial" w:hAnsi="Arial"/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5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Размеры денежного вознаграждения лиц, замещающих муниципальные должности Осиновомысского сельсовета, размеры окладов денежного содержания по должностям муниципальной службы Осиновомыс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2 году на 4 процента с 1 октября 2022 год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овом периоде 2023-2024 годов на коэффициент, равный 1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ункт 6. Индексация заработной платы работников муниципальных учреждений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2 году на 4 процента с 1 октября 2022 год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овом периоде 2023-2024 годов на коэффициент, равный 1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ункт 7. Изменение показателей сводной бюджетной росписи бюджета Осиновомысского сельсовета в 2022 году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Установить, что глава Осиновомысского сельсовета вправе в ходе исполнения настоящего решения вносить изменения в сводную бюджетную роспись бюджета на 2022 год и плановый период 2023-2024 годов без внесения изменений в настоящее решение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 xml:space="preserve">3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ым бюджет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4)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, предоставляемых бюджетам поселений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Осиновомыс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8. Дорожный фонд Осиновомыс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объем бюджетных ассигнований дорожного фонда Осиновомысского сельсовета на 2022 год в сумме 373 071,00 рублей, на 2023 год в сумме 378 471,00 рублей, на 2024 год в сумме 384 671,00 рублей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ь, что при определении объема бюджетных ассигнований дорожного фонда Осиновомысского  сельсовета налог на доходы физических лиц в сумме 1 000,00 рублей подлежащие зачислению в местный бюджет, учитываются в 2022 году.  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9. Особенности исполнения бюджета Осиновомысского сельсовета в 2022 году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не использованные по состоянию на 1 января 2021 года остатки межбюджетных трансфертов, предоставленных бюджетам поселений за счет средств краевого бюджета в форме субвенций,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татки средств местного бюджета на 1 января 2022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ConsPlusNormal"/>
        <w:ind w:firstLine="709"/>
        <w:jc w:val="both"/>
        <w:rPr/>
      </w:pPr>
      <w:r>
        <w:rPr/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ункт </w:t>
      </w:r>
      <w:r>
        <w:rPr>
          <w:rFonts w:cs="Arial" w:ascii="Arial" w:hAnsi="Arial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</w:rPr>
        <w:t>. Иные Межбюджетные трансферты передаваемые районному бюджету из бюджета Осиновомысского сельсовета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2 год в сумме 31 064,00 рублей на 2023-2024 год в сумме 31 064,00 рублей ежегодно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2 год в сумме 1005,00 рублей на 2023-2024 год в сумме 1005,00 рублей ежегодно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твердить методики определения объема иных межбюджетных трансфертов районному бюджету согласно приложениям 10, 11 к настоящему ре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11. Муниципальный внутренний долг Осиновомыс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верхний предел муниципального внутреннего долга Осиновомысского сельсовета в сумме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 января 2022 года в сумме 0 рублей, в том числе по муниципальным гарантиям 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 1 января 2023 года в сумме 0 рублей, в том числе по муниципальным гарантиям 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 1 января 2024 года в сумме 0 рублей, в том числе по муниципальным гарантиям 0 рублей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. Предельный объем расходов на обслуживание муниципального долга в 2022 году и плановом периоде 2023-2024 годов не предусмотрен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ить предельный объем муниципального долга Осиновомысского сельсовета в сумме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 750,00 рублей на 2022 год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 450,00 рублей на 2023 год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2 550,00 рублей на 2024 год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Пункт 12. Авансовые платежи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связ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подписке на периодические изда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стоимости обучения на курсах повышения квалификаци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слуги по санитарным эпидемиологическим и гигиеническим исследованиям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горюче-смазочных материалов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сотовой связи, стационарной телефонной связи, Интернет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изготовлению бланочной, печатной продукци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ое оборудование и экипировк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пертизы оргтехники и оборудова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техническому учету объектов недвижимост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государственной экологической экспертизы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тальным договорам (контрактам) установить авансовые платежи в размере 30% от суммы договор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Пункт 13. Резервный фонд Администрации Осиновомыс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в расходной части бюджета Осиновомысского сельсовета на 2022 год и плановый период 2023-2024 годов предусматривается резервный фонд администрации Осиновомысского сельсовета (далее по тексту - резервный фонд) в размере 10 000,00 рублей ежегодно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 ежеквартально информирует Осиновомысский сельский Совет депутатов о расходовании средств резервного фонд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ание средств резервного фонда осуществляется в порядке установленном администрацией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Пункт 14. Вступление в силу настоящего решения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стоящее Решение подлежит официальному опубликованию в периодическом печатном издании «Осиновомысский вестник» не позднее 10 дней после его подписания и вступает в силу 1 января 2022 года, но не ранее дня, следующего за днем его официального опубликования, и подлежит размещению на официальном сайте органов местного самоуправления Осиновомысского сельсовета в сети Интер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       Гла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П.С. Конышев                                          ___________Д.В. Кузнец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_________________2021 год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2-01-20T15:25:00Z</cp:lastPrinted>
  <dcterms:modified xsi:type="dcterms:W3CDTF">2022-01-20T08:26:00Z</dcterms:modified>
  <cp:revision>176</cp:revision>
  <dc:subject/>
  <dc:title/>
</cp:coreProperties>
</file>