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ИНОВОМЫССКИЙ СЕЛЬСОВЕТ 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ИНОВОМЫС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0.12.2021                                п. Осиновый Мыс                                   № 60/2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 в Решение Осиновомысского сельского совета депутатов от 25.12.2013 № 37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Осиновомысский сельсовет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Руководствуясь Федеральным законом от 02.03.2007 №25-Ф «О муниципальной службе в Российской Федерации», Федеральным законом от 25.12.2008 №273-ФЗ «О противодействии коррупции», Граждански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Уставом Осиновомысского сельсовета Осиновомысский 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Внести в Решение Осиновомысского сельского Совета депутатов </w:t>
      </w:r>
      <w:r>
        <w:rPr>
          <w:rFonts w:cs="Arial" w:ascii="Arial" w:hAnsi="Arial"/>
          <w:sz w:val="20"/>
          <w:szCs w:val="20"/>
        </w:rPr>
        <w:t xml:space="preserve">от 25.12.2013 № 37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Осиновомысский сельсовет, в связи с протокольными мероприятиями, служебными командировками и другими официальными мероприятиями» </w:t>
      </w:r>
      <w:r>
        <w:rPr>
          <w:rFonts w:cs="Arial" w:ascii="Arial" w:hAnsi="Arial"/>
          <w:bCs/>
          <w:sz w:val="20"/>
          <w:szCs w:val="20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1. пункт 3 раздела 1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«3. Стоимость подарка определяется уполномоченным структурным подразделением Осиновомысского сельсовета, с привлечением при необходимости комиссии по поступлению и выбытию активов Осиновомысского сельсовета, образованной в соответствии с законодательством о бухгалтерском учет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. пункт 1 раздела 2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1. </w:t>
      </w:r>
      <w:r>
        <w:rPr>
          <w:rFonts w:eastAsia="Calibri" w:cs="Arial" w:ascii="Arial" w:hAnsi="Arial"/>
          <w:bCs/>
          <w:sz w:val="20"/>
          <w:szCs w:val="20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0"/>
          <w:szCs w:val="20"/>
          <w:bCs/>
          <w:rFonts w:eastAsia="Calibri" w:cs="Arial" w:ascii="Arial" w:hAnsi="Arial"/>
        </w:rPr>
        <w:instrText xml:space="preserve"> HYPERLINK "https://docs.cntd.ru/document/499069148" \l "7DK0KA"</w:instrText>
      </w:r>
      <w:r>
        <w:rPr>
          <w:rStyle w:val="InternetLink"/>
          <w:sz w:val="20"/>
          <w:szCs w:val="20"/>
          <w:bCs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bCs/>
          <w:sz w:val="20"/>
          <w:szCs w:val="20"/>
        </w:rPr>
        <w:t>приложению</w:t>
      </w:r>
      <w:r>
        <w:rPr>
          <w:rStyle w:val="InternetLink"/>
          <w:sz w:val="20"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Cs/>
          <w:sz w:val="20"/>
          <w:szCs w:val="20"/>
        </w:rPr>
        <w:t>, представляется не позднее 3 рабочих дней со дня получения подарка в уполномоченное структурное подразделение Осиновомысского сельсовета, в которых лицо, замещающее муниципальную должность, служащий,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3. раздел 3 Прави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пункт 1 раздела 4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«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пункт 2 раздела 4 Прави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2. Контроль за исполнением настоящего Решения возложить на председателя Осиновомысского сельского Совета депутатов (Конышева П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                                                        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овета депутатов                                                  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 П.С.Конышев                                 __________Д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10:00Z</dcterms:created>
  <dc:creator>Н.С. Полева</dc:creator>
  <dc:description/>
  <cp:keywords/>
  <dc:language>en-US</dc:language>
  <cp:lastModifiedBy>Admin</cp:lastModifiedBy>
  <cp:lastPrinted>2022-01-20T15:43:00Z</cp:lastPrinted>
  <dcterms:modified xsi:type="dcterms:W3CDTF">2022-01-20T08:45:00Z</dcterms:modified>
  <cp:revision>22</cp:revision>
  <dc:subject/>
  <dc:title/>
</cp:coreProperties>
</file>