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Normal"/>
        <w:tabs>
          <w:tab w:val="clear" w:pos="708"/>
          <w:tab w:val="center" w:pos="4818" w:leader="none"/>
          <w:tab w:val="left" w:pos="7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170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12.2021                                   п. Осиновый Мыс                                № 59/225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, Осиновомысский  сельский Совет депутатов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:</w:t>
      </w:r>
    </w:p>
    <w:p>
      <w:pPr>
        <w:pStyle w:val="Heading"/>
        <w:ind w:right="27" w:firstLine="697"/>
        <w:jc w:val="both"/>
        <w:rPr/>
      </w:pPr>
      <w:r>
        <w:rPr>
          <w:b w:val="false"/>
          <w:color w:val="000000"/>
          <w:szCs w:val="28"/>
        </w:rPr>
        <w:t>в абзаце одиннадцатом цифры «2021 – 2023 годы» заменить цифрами «2021 – 2024 годы».</w:t>
      </w:r>
    </w:p>
    <w:p>
      <w:pPr>
        <w:pStyle w:val="Heading"/>
        <w:spacing w:lineRule="auto" w:line="276"/>
        <w:ind w:right="27" w:firstLine="69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3:</w:t>
      </w:r>
    </w:p>
    <w:p>
      <w:pPr>
        <w:pStyle w:val="Heading"/>
        <w:spacing w:lineRule="auto" w:line="276"/>
        <w:ind w:right="27" w:firstLine="697"/>
        <w:jc w:val="both"/>
        <w:rPr/>
      </w:pPr>
      <w:r>
        <w:rPr>
          <w:b w:val="false"/>
          <w:szCs w:val="28"/>
        </w:rPr>
        <w:t xml:space="preserve">абзац третий читать в новой редакции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2 год в размере 31 064,00 (Тридцать одна тысяча шестьдесят четыре) рубля 00 копеек»;</w:t>
      </w:r>
    </w:p>
    <w:p>
      <w:pPr>
        <w:pStyle w:val="Heading"/>
        <w:spacing w:lineRule="auto" w:line="276"/>
        <w:ind w:right="27" w:firstLine="69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бзац четвертый читать в новой редакции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3 год в размере 31 064,00 (Тридцать одна тысяча шестьдесят четыре) рубля 00 копеек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пять следующего содержания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размере 31 064,00 (Тридцать одна тысяча шестьдесят четыре) рубля 00 копее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2. Контроль исполнения настоящего Решения возложить на постоянную комиссию по бюджету Осиновомысского сельского Совета депутатов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 и распространяется на правоотношения, возникшие 01.01.2022 года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Председатель Осиновомысского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П.С.Коныше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«____» ______________ 2021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</w:rPr>
              <w:t xml:space="preserve">Глава Осиновомыс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Д.В. Кузнец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  <w:t>«____» ____________ 2021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Администрация</cp:lastModifiedBy>
  <cp:lastPrinted>2021-12-24T14:42:00Z</cp:lastPrinted>
  <dcterms:modified xsi:type="dcterms:W3CDTF">2021-12-24T07:44:00Z</dcterms:modified>
  <cp:revision>117</cp:revision>
  <dc:subject/>
  <dc:title>ПИНЧУГСКИЙ СЕЛЬСКИЙ СОВЕТ</dc:title>
</cp:coreProperties>
</file>