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СИНОВОМЫССКИЙ</w:t>
      </w:r>
      <w:r>
        <w:rPr/>
        <w:t xml:space="preserve"> </w:t>
      </w:r>
      <w:r>
        <w:rPr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1                             п. Осиновый Мыс                          № 48/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ей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овомыс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9 Регламента Осиновомысского сельского Совета депутатов Осиновомыс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м постоянной комиссии по бюджету депутата Кирюшкину Анну Семен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дседателем постоянной комиссии по социальным вопросам депутата Шерснева Александра Ефим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едседателем постоянной комиссии по благоустройству депутата Залевскую Анну Анатол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 и подлежит опубликованию в периодическом печатном издании «Осиновомысский вестник»,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П.С. Конышев</w:t>
      </w:r>
    </w:p>
    <w:sectPr>
      <w:type w:val="nextPage"/>
      <w:pgSz w:w="11906" w:h="16838"/>
      <w:pgMar w:left="2410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4:00Z</dcterms:created>
  <dc:creator>user</dc:creator>
  <dc:description/>
  <cp:keywords/>
  <dc:language>en-US</dc:language>
  <cp:lastModifiedBy>Дмитрий Витальевич</cp:lastModifiedBy>
  <cp:lastPrinted>2017-10-08T13:25:00Z</cp:lastPrinted>
  <dcterms:modified xsi:type="dcterms:W3CDTF">2021-02-25T13:58:00Z</dcterms:modified>
  <cp:revision>11</cp:revision>
  <dc:subject/>
  <dc:title/>
</cp:coreProperties>
</file>