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СИНОВОМЫССКИЙ</w:t>
      </w:r>
      <w:r>
        <w:rPr/>
        <w:t xml:space="preserve"> </w:t>
      </w:r>
      <w:r>
        <w:rPr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21                          п. Осиновый Мыс                             № 48/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синовомыс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23 Устава Осиновомысского сельсовета и пунктом 1 статьи 7 Регламента Осиновомысского сельского Совета депутатов Осиновомысский сельский Совет депут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местителем председателя Осиновомысского сельского Совета депутатов депутата Шерснева Александра Еф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периодическом печатном издании «Осиновомысский вестник»,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П.С. Ко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410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2:00Z</dcterms:created>
  <dc:creator>user</dc:creator>
  <dc:description/>
  <cp:keywords/>
  <dc:language>en-US</dc:language>
  <cp:lastModifiedBy>Дмитрий Витальевич</cp:lastModifiedBy>
  <cp:lastPrinted>2017-10-08T13:20:00Z</cp:lastPrinted>
  <dcterms:modified xsi:type="dcterms:W3CDTF">2021-02-25T13:44:00Z</dcterms:modified>
  <cp:revision>15</cp:revision>
  <dc:subject/>
  <dc:title/>
</cp:coreProperties>
</file>