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0.2020                                 п. Осиновый Мыс                                   № 41/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синовомысского сельского Совета депутатов от 24.09.2020 № 40/180 «О назначение членов конкурсной комиссии для проведения конкурса по отбору кандидатур на должность главы Осиновомысского сельсовета» 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7 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right="0" w:firstLine="709"/>
        <w:rPr/>
      </w:pPr>
      <w:r>
        <w:rPr>
          <w:szCs w:val="28"/>
        </w:rPr>
        <w:t>1. Внести изменение в Решение Осиновомысского сельского Совета депутатов от 24.09.2020 № 40/180 «О назначение членов конкурсной комиссии для проведения конкурса по отбору кандидатур на должность главы Осиновомысского сельсовета», следующие измене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Решения изложить в следующей редакции: «Назначить членами конкурсной комиссии для проведения конкурса по отбору кандидатур на должность главы Осиновомысского сельсовета следующих гражд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телевскую Александру Кузьминичн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ловнину Надежду Ивановн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хмедова Михаила Ибрагимовича.»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Осиновомыс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публикованию в периодическом печатном издании «Осиновомысский вестник», размещению на официальном сайте органов местного самоуправления Осиновомысского сельсовета.</w:t>
      </w:r>
      <w:bookmarkStart w:id="0" w:name="dst740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atLeast" w:line="314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 Д.В. Кузнец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1:00Z</dcterms:created>
  <dc:creator>User</dc:creator>
  <dc:description/>
  <cp:keywords/>
  <dc:language>en-US</dc:language>
  <cp:lastModifiedBy>Admin</cp:lastModifiedBy>
  <cp:lastPrinted>2017-12-22T15:58:00Z</cp:lastPrinted>
  <dcterms:modified xsi:type="dcterms:W3CDTF">2020-10-14T09:13:00Z</dcterms:modified>
  <cp:revision>79</cp:revision>
  <dc:subject/>
  <dc:title/>
</cp:coreProperties>
</file>