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8.2020                                 п. Осиновый Мыс                                   № 38/1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О внесении изменений и дополнений в Решение Осиновомысского сельского Совета депутатов № 6/32 от 28.02.2018 «Об утверждении Порядка увольнения (освобождения от должности) лиц, занимающих муниципальные должности в связи с утратой доверия» (в редакции решений Осиновомысского сельского Совета депутатов от 25.09.2018 №13/61, от 25.02.2019 №20/95, от 30.10.2019 № 27/138)</w:t>
      </w:r>
    </w:p>
    <w:p>
      <w:pPr>
        <w:pStyle w:val="TextBody"/>
        <w:ind w:right="46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0, 74.1. Федерального Закона от 06.10.2003 № 131-ФЗ «Об общих принципах организации местного самоуправления», руководствуясь ст. 13, 28, 29, 50, 62, 62.1, 63, 64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right="0" w:firstLine="709"/>
        <w:rPr/>
      </w:pPr>
      <w:r>
        <w:rPr>
          <w:szCs w:val="28"/>
        </w:rPr>
        <w:t>1. Внести в Порядок увольнения (освобождения от должности) лиц, занимающих муниципальные должности в связи с утратой доверия, утвержденное Решением Осиновомысского сельского Совета депутатов от 28.02.2018 № 6/32 (в редакции решений Осиновомысского сельского Совета депутатов от 25.09.2018 №13/61, от 25.02.2019 №20/95, от 30.10.2019 № 27/138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7 Пункта 1 Порядка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первый Пункта 9 Порядка изложить в следующей редакции: «Решение об увольнении (освобождении от должности) главы муниципального образования в связи с утратой доверия принимается с учетом особенностей, предусмотренных статьей 74.1. Федерального Закона от 06.10.2003 № 131-ФЗ «Об общих принципах организации местного самоуправления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8 Пункт 1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dst740"/>
      <w:bookmarkEnd w:id="0"/>
      <w:r>
        <w:rPr>
          <w:sz w:val="28"/>
          <w:szCs w:val="28"/>
        </w:rPr>
        <w:t>2. Контроль за исполнением настоящего Решения возложить на председателя Осиновомысского сельского Совета депутатов (Кузнецова Д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Гл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                                               сельсовета                 </w:t>
      </w:r>
    </w:p>
    <w:p>
      <w:pPr>
        <w:pStyle w:val="Normal"/>
        <w:shd w:fill="FFFFFF" w:val="clear"/>
        <w:spacing w:lineRule="atLeast" w:line="314"/>
        <w:ind w:right="-106" w:hanging="0"/>
        <w:jc w:val="both"/>
        <w:rPr/>
      </w:pPr>
      <w:r>
        <w:rPr>
          <w:color w:val="000000"/>
          <w:sz w:val="28"/>
          <w:szCs w:val="28"/>
        </w:rPr>
        <w:t>_________Д.В.Кузнецов                                     ___________Е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48:00Z</dcterms:created>
  <dc:creator>User</dc:creator>
  <dc:description/>
  <dc:language>en-US</dc:language>
  <cp:lastModifiedBy>Admin</cp:lastModifiedBy>
  <cp:lastPrinted>2017-12-22T15:58:00Z</cp:lastPrinted>
  <dcterms:modified xsi:type="dcterms:W3CDTF">2020-08-04T02:48:00Z</dcterms:modified>
  <cp:revision>2</cp:revision>
  <dc:subject/>
  <dc:title/>
</cp:coreProperties>
</file>