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ИНОВОМЫССКИЙ СЕЛЬСОВЕТ 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0.03.2020                                       п. Осиновый Мыс                                № 32/152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b w:val="false"/>
          <w:sz w:val="24"/>
          <w:szCs w:val="24"/>
        </w:rPr>
        <w:t>О внесении изменений в решение № 18/80 от 21.12.2018 «Об утверждении муниципальной программы Осиновомысского сельсовета «Развитие п. 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муниципальную программу Осиновомысского сельсовета «Развитие п. Осиновый Мыс» </w:t>
      </w:r>
      <w:r>
        <w:rPr>
          <w:rFonts w:cs="Arial" w:ascii="Arial" w:hAnsi="Arial"/>
          <w:sz w:val="24"/>
          <w:szCs w:val="24"/>
        </w:rPr>
        <w:t>согласно приложению,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Осиновомысского сельского Совета депутатов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ConsPlusTitle"/>
        <w:tabs>
          <w:tab w:val="clear" w:pos="708"/>
          <w:tab w:val="left" w:pos="48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Д.В. Кузнецов                                          ___________Е.В. Кузнец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Осиновомы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20 № 32/1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Осиновый Мыс 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.ОСИНОВЫЙ МЫС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синовомысского сельсовета «Развитие п.Осиновый Мыс»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синовомысского сельсовета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 «Об утверждении Порядка принятия решений о разработке муниципальных программ Осиновомысского сельсовета, их формировании и реализации»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 МО Осиновомысского сельсовет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Прочее благоустройство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Обеспечение безопасности на водных объектах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лищное хозяйство»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Содержание муниципального жил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мунальное хозяйств на территории Осиновомысского сельсовета»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Отдельные мероприятия в рамках под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условий для приведения жилищного муниципального фонда в надлежащ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2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и результативност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отремонтированных квартир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 851 316,67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 190 696,67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 208 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 358 3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094 143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ожидаем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овомысский сельский Совет депутат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поселковой проблемы и обоснование необходимости разработки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№13-3104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170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16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синовомысского сельсов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населения в условиях возникновения угрозы чрезвычайных ситуаций. Реализация Подпрограммы призвана обеспечить подготовку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1.2019 года числится 320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рограммы, целевые индик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здание условий для приведения жилищного муниципального фонда в надлежащее 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рограммы - 2019 – 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программы и перечень подпрограмм и отдельных мероприятий муниципальной программы отражены в приложении № 1, 2, 3, 4, 5, 6, 7, 8, 9, 10 к да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3. Механизм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ConsTitle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нтроль за ходом выполнения реализации программы осуществляет Осиновомысский сельский Совет депутатов, путем проведения мониторинга реализации мероприятий Программы и оценки достигнутых результатов, а также утверждением отчета об ее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13 851 316,67 в том числе по годам: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–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 190 696,67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 208 099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 358 378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 094 143,00 рублей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0:00Z</dcterms:created>
  <dc:creator>verhoturova</dc:creator>
  <dc:description/>
  <cp:keywords/>
  <dc:language>en-US</dc:language>
  <cp:lastModifiedBy>Admin</cp:lastModifiedBy>
  <cp:lastPrinted>2017-10-23T11:29:00Z</cp:lastPrinted>
  <dcterms:modified xsi:type="dcterms:W3CDTF">2020-04-02T09:35:00Z</dcterms:modified>
  <cp:revision>3</cp:revision>
  <dc:subject/>
  <dc:title/>
</cp:coreProperties>
</file>