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0                                 п. Осиновый Мыс                                   № 33/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 по проекту Решения Осиновомы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«Утверждение отчета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>Осиновомысского сельсовет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едложений и рекомендаций по утверждению отчета по исполнению бюджета Осиновомысского сельсовета руководствуясь статьями 7, 22, 39 Устава Осиновомысского сельсовета, 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Осиновомысского сельского Совета депутатов «Утверждение отчета об исполнении бюджета Осиновомысского сельсовета за 2019 год»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«Утверждения отчета об исполнении бюджета Осиновомысского сельсовета за 2019 год» на 29 мая 2019 в 15-00 часов место проведения: п. Осиновый Мыс ул. Советская д.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ем публичных слушаний депутата Конышева П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ретарем публичных слушаний депутата Залевскую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Осиновомысского сельсовета обеспечить работу организационного комитета по подготовке и проведению данны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Осиновомысского сельского Совета депутатов (Кузнецова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, следующего за днем официального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Д.В.Кузнецов                                           _________Е.В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9:00Z</dcterms:created>
  <dc:creator>User</dc:creator>
  <dc:description/>
  <cp:keywords/>
  <dc:language>en-US</dc:language>
  <cp:lastModifiedBy>Дмитрий Витальевич</cp:lastModifiedBy>
  <cp:lastPrinted>2015-02-27T15:57:00Z</cp:lastPrinted>
  <dcterms:modified xsi:type="dcterms:W3CDTF">2020-05-06T05:07:00Z</dcterms:modified>
  <cp:revision>29</cp:revision>
  <dc:subject/>
  <dc:title/>
</cp:coreProperties>
</file>