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0                                   пос. Осиновый Мыс                              № 40/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е несостоявшимися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Осиновомы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27 Устава Осиновомысского сельсовета Богучанского района Красноярского края, статьей 39 Регламента Осиновомысского сельского Совета депутатов, Осиновомысский сельский Совет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голосования признать выборы Главы Осиновомысского сельсовета несостоявшимис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Осиновомыс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 в периодическом печатном издании «Осиновомысский вестник»,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Д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00:00Z</dcterms:created>
  <dc:creator>Admin</dc:creator>
  <dc:description/>
  <cp:keywords/>
  <dc:language>en-US</dc:language>
  <cp:lastModifiedBy>Дмитрий Витальевич</cp:lastModifiedBy>
  <cp:lastPrinted>2020-09-07T18:14:00Z</cp:lastPrinted>
  <dcterms:modified xsi:type="dcterms:W3CDTF">2020-09-28T07:44:00Z</dcterms:modified>
  <cp:revision>8</cp:revision>
  <dc:subject/>
  <dc:title/>
</cp:coreProperties>
</file>