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Normal"/>
        <w:tabs>
          <w:tab w:val="clear" w:pos="708"/>
          <w:tab w:val="center" w:pos="4818" w:leader="none"/>
          <w:tab w:val="left" w:pos="7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170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12.2020                                   п. Осиновый Мыс                                № 45/19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ам местного самоуправления муниципального образования Богучанского район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, Осиновомысский сельский Совет депутатов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ам местного самоуправления муниципального образования Богучанский район осуществление части полномочий органов местного самоуправления муниципального образования Осиновомысский сельсовет п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 xml:space="preserve">утверждению технических заданий на разработку инвестиционных программ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огласованию инвестиционных програм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ыполнению требований, установленных правилами оценки готовности поселений к отопительному периоду, и контролю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зработке и утверждению подпрограммы «Энергосбережение и повышение энергетической эффективности на территории Богучанского района» к муниципальной программе Богучанского района «Реформирование и модернизация жилищно-коммунального хозяйства и повышения энергетической эффективности»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ация обеспечения надежного теплоснабжения потребителе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ация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горячее водоснабжение, холодное водоснабжение своих обязательств либо в случае отказа указанных организаций от исполнения своих обязательст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огласование вывода источников тепловой энергии, тепловых сетей, объектов централизованных систем горячего водоснабжения, холодного водоснабжения в ремонт и из эксплуат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осуществление части полномочий по вопросу местного значения поселения, предусмотренного пунктом 4 части 1 статьи 14 Федерального закона от 06 октября 2003 № 131-ФЗ «Об общих принципах организации местного самоуправления в Российской Федерации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оссийской Федерации», а именно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и бюджетам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1 – 2023 годы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Осиновомысского сельсовета заключить соглашение с органами местного самоуправления муниципального образования Богучанский район о передаче осуществления части своих полномочий согласно п.1 настоящего Реше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в пункте 1 настоящего Решения передать в бюджет муниципального образования Богучанский район межбюджетные трансферты: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размере 27 714,00 (Двадцать семь тысяч семьсот четырнадцать) рублей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размере 27 714,00 (Двадцать семь тысяч семьсот четырнадцать) рублей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размере 27 714,00 (Двадцать семь тысяч семьсот четырнадцать) рублей 00 копее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Cs w:val="28"/>
        </w:rPr>
        <w:t>Решение Осиновомысского сельского Совета депутатов Богучанского района Красноярского края от 25.12.2013 № 33 «О передаче осуществления части полномочий органам местного самоуправления муниципального образования Богучанского района» признать утратившим сил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Контроль исполнения настоящего Решения возложить на постоянную комиссию по бюджету Осиновомысского сельского Совета депутат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  <w:t>Настоящее Решение вступает в силу со дня, следующего за днё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 и распространяется на правоотношения, возникшие 01.01.2021 года.</w:t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"/>
        <w:ind w:right="-55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479" w:hRule="atLeast"/>
        </w:trPr>
        <w:tc>
          <w:tcPr>
            <w:tcW w:w="4927" w:type="dxa"/>
            <w:tcBorders/>
          </w:tcPr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  <w:t>Председатель Осиновомысского</w:t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Д.В. Кузнецов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Глава Осиновомысского сельсовета 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Е.В. Кузнецова</w:t>
            </w:r>
          </w:p>
          <w:p>
            <w:pPr>
              <w:pStyle w:val="2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858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4:00Z</dcterms:created>
  <dc:creator>Юридический отдел</dc:creator>
  <dc:description/>
  <cp:keywords/>
  <dc:language>en-US</dc:language>
  <cp:lastModifiedBy>Дмитрий Витальевич</cp:lastModifiedBy>
  <cp:lastPrinted>2020-12-11T11:53:00Z</cp:lastPrinted>
  <dcterms:modified xsi:type="dcterms:W3CDTF">2020-12-28T12:51:00Z</dcterms:modified>
  <cp:revision>74</cp:revision>
  <dc:subject/>
  <dc:title>ПИНЧУГСКИЙ СЕЛЬСКИЙ СОВЕТ</dc:title>
</cp:coreProperties>
</file>