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55" w:hanging="0"/>
        <w:jc w:val="left"/>
        <w:rPr>
          <w:szCs w:val="28"/>
        </w:rPr>
      </w:pPr>
      <w:r>
        <w:rPr>
          <w:szCs w:val="28"/>
        </w:rPr>
        <w:t>23.11.2020                                  п. Осиновый Мыс                                       № 42/18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отчет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синовомысского сельсов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.1 статьи 35 и части 5.1 статьи 36 Федерального Закона от 06.10.2003 № 131-ФЗ «Об общих принципах организации местного самоуправления в Российской Федерации», статей 16, 22, 26, 30 Устава Осиновомысского сельсовета Богучанского района Красноярского края, Решением Осиновомысского сельского Совета депутатов от 20.03.2020 № 7/39 «О ежегодном отчете Главы Осиновомысского сельсовета», Осиновомысский сельский Совет депутат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непредставлением отчета главы в установленные сроки, дать неудовлетворительную оценку деятельности главы Осиновомысского сельсовета за 2019 год.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>2. Решение вступает в силу со дня подписания, и подлежит официальному опубликованию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 в сети Интернет.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Д.В. Кузнецов</w:t>
      </w:r>
    </w:p>
    <w:p>
      <w:pPr>
        <w:pStyle w:val="2"/>
        <w:ind w:right="0"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4:00Z</dcterms:created>
  <dc:creator>Юридический отдел</dc:creator>
  <dc:description/>
  <cp:keywords/>
  <dc:language>en-US</dc:language>
  <cp:lastModifiedBy>Дмитрий Витальевич</cp:lastModifiedBy>
  <cp:lastPrinted>2016-11-01T15:45:00Z</cp:lastPrinted>
  <dcterms:modified xsi:type="dcterms:W3CDTF">2020-11-23T13:30:00Z</dcterms:modified>
  <cp:revision>93</cp:revision>
  <dc:subject/>
  <dc:title>ПИНЧУГСКИЙ СЕЛЬСКИЙ СОВЕТ</dc:title>
</cp:coreProperties>
</file>