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СИНОВОМЫССКИЙ СЕЛЬСКИЙ СОВЕТ ДЕПУТАТОВ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2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jc w:val="left"/>
        <w:rPr>
          <w:szCs w:val="28"/>
        </w:rPr>
      </w:pPr>
      <w:r>
        <w:rPr>
          <w:szCs w:val="28"/>
        </w:rPr>
        <w:t>24.09.2020                                   п. Осиновый Мыс                                № 40/180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е членов конкурсной комиссии для проведения конкурса по отбору кандидатур на должность главы Осиновомысского сельсовет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руководствуясь статьями 13, 22, 27 Устава Осиновомысского сельсовета,</w:t>
      </w:r>
      <w:r>
        <w:rPr>
          <w:i/>
          <w:szCs w:val="28"/>
        </w:rPr>
        <w:t xml:space="preserve"> </w:t>
      </w:r>
      <w:r>
        <w:rPr>
          <w:szCs w:val="28"/>
        </w:rPr>
        <w:t>а также Положением о порядке проведения конкурса по отбору кандидатур на должность Главы Осиновомысского сельсовета, утвержденного Решением Осиновомысского сельского Совета депутатов от 03.08.2020 № 38/169, Осиновомысский сельский Совет депутатов РЕШИ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Осиновомысского сельского Совета депутатов от 20.08.2020 № 39/171 «О назначение членов конкурсной комиссии для проведения конкурса по отбору кандидатур на должность главы Осиновомысского сельсовета»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членами конкурсной комиссии для проведения конкурса по отбору кандидатур на должность главы Осиновомысского сельсовета следующих граждан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манайте Наталью Викторовну,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шечкину Оксану Ивановну,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медова Михаила Ибрагимовича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3. Контроль за исполнением настоящего Решения возложить на председателя Осиновомыс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 Настоящее Решение вступает в силу со дня подписания и подлежит опубликованию в периодическом печатном издании «Осиновомысский вестник», размещению на официальном сайте органов местного самоуправления Осиновомыс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caps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Председатель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</w:t>
      </w:r>
      <w:r>
        <w:rPr>
          <w:color w:val="000000"/>
          <w:szCs w:val="28"/>
        </w:rPr>
        <w:t>Совета депутатов</w:t>
      </w:r>
    </w:p>
    <w:p>
      <w:pPr>
        <w:pStyle w:val="Normal"/>
        <w:shd w:fill="FFFFFF" w:val="clear"/>
        <w:spacing w:lineRule="atLeast" w:line="314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 Д.В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54:00Z</dcterms:created>
  <dc:creator>Юридический отдел</dc:creator>
  <dc:description/>
  <cp:keywords/>
  <dc:language>en-US</dc:language>
  <cp:lastModifiedBy>Дмитрий Витальевич</cp:lastModifiedBy>
  <cp:lastPrinted>2016-11-01T15:45:00Z</cp:lastPrinted>
  <dcterms:modified xsi:type="dcterms:W3CDTF">2020-09-28T07:16:00Z</dcterms:modified>
  <cp:revision>116</cp:revision>
  <dc:subject/>
  <dc:title>ПИНЧУГСКИЙ СЕЛЬСКИЙ СОВЕТ</dc:title>
</cp:coreProperties>
</file>