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7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20                                   п. Осиновый Мыс                                № 45/19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, руководствуясь Уставом Осиновомысского сельсовета Богучанского района, Осиновомысский сельский Совет депутатов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Осиновомысского сельсовета передать администрации Богучанского района Красноярского края в лице финансового управления администрации Богучанского района Красноярского края (далее – финансовое управление) полномочи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Осиновомысского сельсовета заключить соглашение с органами местного самоуправления муниципального образования Богучанский район о передаче осуществления части своих полномочий согласно п.1 настоящего Реш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синовомысского сельского Совета депутатов Богучанского района Красноярского края от 19.10.2018 № 14/66 «О передаче полномочий по осуществлению внутреннего муниципального финансового контроля» признать утратившим сил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бюджету Осиновомысского сельского Совета депута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, следующего за днём официального опубликования в периодическом печатном изд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иновомысский вестник», подлежит размещению на официальном сайте органов местного самоуправления Осиновомысского сельсовета и распространяется на правоотношения, возникшие 01.01.2021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79" w:hRule="atLeast"/>
        </w:trPr>
        <w:tc>
          <w:tcPr>
            <w:tcW w:w="4927" w:type="dxa"/>
            <w:tcBorders/>
          </w:tcPr>
          <w:p>
            <w:pPr>
              <w:pStyle w:val="2"/>
              <w:ind w:right="-55" w:hanging="0"/>
              <w:rPr/>
            </w:pPr>
            <w:r>
              <w:rPr>
                <w:szCs w:val="28"/>
              </w:rPr>
              <w:t xml:space="preserve">Председатель Осиновомысского 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Д.В. Кузнецов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Глава Осиновомысского сельсовета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Е.В. Кузнецова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4:00Z</dcterms:created>
  <dc:creator>Юридический отдел</dc:creator>
  <dc:description/>
  <cp:keywords/>
  <dc:language>en-US</dc:language>
  <cp:lastModifiedBy>Дмитрий Витальевич</cp:lastModifiedBy>
  <cp:lastPrinted>2020-12-11T11:53:00Z</cp:lastPrinted>
  <dcterms:modified xsi:type="dcterms:W3CDTF">2020-12-28T12:50:00Z</dcterms:modified>
  <cp:revision>75</cp:revision>
  <dc:subject/>
  <dc:title>ПИНЧУГСКИЙ СЕЛЬСКИЙ СОВЕТ</dc:title>
</cp:coreProperties>
</file>