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9.2020                               п. Осиновый Мыс                                     № 40/1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 внесении изменений и дополнений в Решение Осиновомысского сельского Совета депутатов от 26.10.2012 №25 «Об утверждении Положения о размерах и условиях оплаты труда муниципальных служащих муниципального образования Осиновомысский сельсовет»</w:t>
      </w:r>
    </w:p>
    <w:p>
      <w:pPr>
        <w:pStyle w:val="TextBody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 Красноярского края от 05.12.2019 № 8-3414 «О Краевом бюджете на 2020 год и плановый период 2021-2022 годов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 статьей 52 Устава Осиновомысского сельсовета, Осиновомысский сельский Совет депутатов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размерах и условиях оплаты труда муниципальных служащих муниципального образования Осиновомысский сельсовет, утвержденное решением Осиновомысского сельского Совета депутатов от 26.10.2012 № 25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ложению о размерах и условиях оплаты труда муниципальных служащих муниципального образования Осиновомысский сельсовет, от 26.10.2012 № 25 изложить в новой редакции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</w:t>
      </w:r>
      <w:r>
        <w:rPr/>
        <w:t xml:space="preserve"> </w:t>
      </w:r>
      <w:r>
        <w:rPr>
          <w:sz w:val="28"/>
          <w:szCs w:val="28"/>
        </w:rPr>
        <w:t>Решения возложить на Главу Осиновомысского сельсовета (Кузнецову Е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 и распространяется на правоотношения возникшие с 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Д.В.Кузнецов                                     ___________Е.В.Кузнецова</w:t>
      </w:r>
      <w:r>
        <w:br w:type="page"/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 xml:space="preserve">к решению Осиновомысского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Совета депутатов от 24.09.2020 № 40/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2"/>
        <w:gridCol w:w="3879"/>
        <w:gridCol w:w="15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-0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-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6:00Z</dcterms:created>
  <dc:creator>User</dc:creator>
  <dc:description/>
  <cp:keywords/>
  <dc:language>en-US</dc:language>
  <cp:lastModifiedBy>Дмитрий Витальевич</cp:lastModifiedBy>
  <cp:lastPrinted>2017-12-22T15:58:00Z</cp:lastPrinted>
  <dcterms:modified xsi:type="dcterms:W3CDTF">2020-09-21T14:50:00Z</dcterms:modified>
  <cp:revision>4</cp:revision>
  <dc:subject/>
  <dc:title/>
</cp:coreProperties>
</file>