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КРАСНОЯРСКИЙ КРАЙ</w:t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Heading"/>
        <w:rPr/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2.2020                               пос. Осиновый Мыс                                  № 44/18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е материально-финансовых условий для осуществления деятельности депутатами Осиновомыс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атериально-финансовых условий для осуществления деятельности депутатами Осиновомысского сельского Совета депутатов руководствуясь статьями 18, 21 Федерального закона от 06.10.2003 № 131-ФЗ «Об общих принципах организации местного самоуправления в Российской Федерации», статьей 25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возмещения расходов связанных с осуществлением депутатской деятельности депутатами Осиновомысского сельского Совета депутатов в количестве 10 человек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решение Осиновомысского сельского Совета депутатов № 31 от 25.09.2009 «Обеспечение материально-финансовых условий для осуществления деятельности депутатами Осиновомысского сельского 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Осиновомысского сельсовета Богучанск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в периодическом печатном издании «Осиновомысский вестник» в течение 10 дней с момента подписания и вступает в силу со дня официального опубликования, подлежит размещению на официальном сайте органов местного самоуправления Осиновомысского сельсовета и применяется к правоотношениям, возникшим с 01 январ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_________ Д.В. Кузн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синовомы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0 № 44/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расходов, связанных с осуществлением депутатской деятельности депутатами Осиновомысского 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утатам Совета депутатов работающим на непостоянной основе ежемесячно со дня избрания возмещаются расходы на осуществление депутатской деятельности в размере 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ые выплаты производятся один раз в квартал на основании распоряжения председателя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ять копии либо документы, подтверждающие расходы депутатской деятельности, полученные выплаты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платы производятся из средств бюджета Осиновомысского сельсовета и не облагаются нал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досрочного прекращения полномочий депутат утрачивает право на возмещение расходов на осуществление депута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ыплаты прекращаются со дня принятия Советом депутатов решения о досрочном прекращении полномочий депу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8:00Z</dcterms:created>
  <dc:creator>User</dc:creator>
  <dc:description/>
  <cp:keywords/>
  <dc:language>en-US</dc:language>
  <cp:lastModifiedBy>Дмитрий Витальевич</cp:lastModifiedBy>
  <cp:lastPrinted>2009-11-11T15:30:00Z</cp:lastPrinted>
  <dcterms:modified xsi:type="dcterms:W3CDTF">2021-01-27T11:46:00Z</dcterms:modified>
  <cp:revision>12</cp:revision>
  <dc:subject/>
  <dc:title>АДМИНИСТРАЦИЯ ОСИНОВОМЫССКОГО СЕЛЬСОВЕТА</dc:title>
</cp:coreProperties>
</file>