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ОСИНОВОМЫС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ГУЧА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10.2024                                    п. Осиновый Мыс                                        № 7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88 от 04.10.2013 в части ассигнований на 2024г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униципальной Программы 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иновомысского сельсовета «Развитие п.Осиновый Мыс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ст 32  Устава Осиновомысского сельсовета Богучанского район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№ 88 от 04.10.2013 «Об утверждении муниципальной программы «Развитие п.Осиновый Мыс" следующие 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Развитие п. Осиновый Мыс» изложить в новой редакции согласно приложения к настоящему постановлению.</w:t>
      </w:r>
    </w:p>
    <w:p>
      <w:pPr>
        <w:pStyle w:val="ConsPlusNormal1"/>
        <w:numPr>
          <w:ilvl w:val="0"/>
          <w:numId w:val="1"/>
        </w:numPr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Осиновомыс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иновомысского  сельсовета                                             Д.В. Кузнецов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77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синовомыс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омыс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2» октября  2024 № 79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«РАЗВИТИЕ П.ОСИНОВЫЙ МЫ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Осиновый Мыс 2024г.</w:t>
            </w:r>
          </w:p>
        </w:tc>
      </w:tr>
    </w:tbl>
    <w:p>
      <w:pPr>
        <w:pStyle w:val="ConsPlusNormal1"/>
        <w:numPr>
          <w:ilvl w:val="0"/>
          <w:numId w:val="0"/>
        </w:numPr>
        <w:ind w:left="360" w:firstLine="720"/>
        <w:outlineLvl w:val="2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left="360" w:firstLine="720"/>
        <w:outlineLvl w:val="2"/>
        <w:rPr/>
      </w:pPr>
      <w:r>
        <w:rPr/>
      </w:r>
    </w:p>
    <w:p>
      <w:pPr>
        <w:pStyle w:val="ConsPlusNormal1"/>
        <w:numPr>
          <w:ilvl w:val="0"/>
          <w:numId w:val="2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ОСИНОВОМЫССКОГО СЕЛЬСОВЕТА</w:t>
      </w:r>
    </w:p>
    <w:p>
      <w:pPr>
        <w:pStyle w:val="ConsPlusNormal1"/>
        <w:numPr>
          <w:ilvl w:val="0"/>
          <w:numId w:val="0"/>
        </w:numPr>
        <w:ind w:left="360"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п.ОСИНОВЫЙ МЫС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 программа Осиновомысского сельсовета «Развитие п.Осиновый Мыс»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Осиновомысского сельсовета от 29.07.2013 № 65«Об утверждении Порядка принятия решений о разработке муниципальных программ Осиновомысского сельсовета, их формировании и реализации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«Благоустройство территории МО Осиновомысского сельсовета»; 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Содержание улично-дорожной сети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2 Содержание сети уличного освещения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3 Прочее благоустройство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Защита населения и территории МО Осиновомыс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/>
            </w:pPr>
            <w:r>
              <w:rPr/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/>
            </w:pPr>
            <w:r>
              <w:rPr/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/>
            </w:pPr>
            <w:r>
              <w:rPr/>
              <w:t>мероприятие 3 Обеспечение безопасности на водных объектах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Жилищное хозяйство».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Содержание муниципального жилого фонда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4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Развитие физической культуры и спорта на территории МО Осиновомысского сельсовета».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Проведение спортивно-массовых мероприятий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2 Содержание инструктора по спорту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3 Приобретение спортивного инвентаря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5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Коммунальное хозяйство на территории Осиновомысского сельсовета»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Отдельные мероприятия в рамках подпрограм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ьные мероприятия в рамках Муниципальной программы Осиновомысского сельсовета «Развитие п. Осиновый Мыс» </w:t>
            </w:r>
          </w:p>
          <w:p>
            <w:pPr>
              <w:pStyle w:val="ConsPlusCell"/>
              <w:jc w:val="both"/>
              <w:rPr/>
            </w:pPr>
            <w:r>
              <w:rPr/>
              <w:t>«Энергосбережение и повышение энергетической эффективности в зданиях муниципальной собственности Осиновомысского сельсовета»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ероприятия 1 Обеспечение энергосбережения и повышение энергетической эффективности в зданиях муниципальной собственности Осиновомысского сельсовета;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в рамках Муниципальной программы Осиновомысского сельсовета «Развитие п. Осиновый Мыс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гармоничного и культурного пространства для отдыха, досуга и комфортных условий проживания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эффективной системы защиты населения и территории Осиновомыс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развития массовой физической культуры и спорта на территории Осиновомысского сельсовета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нергосбережение и повышение энергетической эффективности в зданиях муниципальной собственности Осиновомыс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020 - 2026 годы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rPr/>
            </w:pPr>
            <w:r>
              <w:rPr/>
              <w:t xml:space="preserve">и показатели результативности Программы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хват населения обучением по действиям в ситуациях природного и техногенн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 к общей численности населения поселка Осиновый М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 554 381,12 рублей, в том числе по годам: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208 099,0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484 671,0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 113 831,35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 256 247,78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 868 764,53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 242 133,73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 380 633,73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ожидаемые  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и обеспечение комфортной и благоприятной среды для проживани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го состояния, повышение эстетического качества и благоустроенности МО Осиновомысского сельсов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и комфортности жилья дл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дорового образа жизни через развитие массовой физической культуры и спо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общепоселковой проблемы и обоснование необходимости разработки программы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овомысский сельсовет наделен статусом сельского поселения и расположен на правом берегу Чуны Богучанского района. Местное самоуправление осуществляется на всей территории Осиновомыс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населения составляет 1710 челове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синовомысского сельсовета создана с целью управленческой деятельности поселка Осиновый мыс. Численность сотрудников  10 человек. В штате имеется инструктор по спорт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синовомыс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Защита населения и территории Осиновомыс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синовомыс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7 году администрации Осиновомысского сельсовета в муниципальную собственность был передан жилищный фонд. На 01.09.2013 год числится 456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синовомыс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спорта на территории Осиновомысского сельсовета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рограммы, целевые индик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программы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оздание эффективной системы защиты населения и территории Осиновомысского сельсовета от чрезвычайных ситуаций природного и техногенного характер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беспечение развития массовой физической культуры и спорта на территории Осиновомыс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20 – 2026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программы отражены в приложении №1 к данной 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2.3. Механизм  реализации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ом финансирования программы является бюджет сельсовета. Главным распорядителем бюджетных средств является 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Управление программой и контроль за ходом выполнения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реализации 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синовомысского сельсовета, ответственная за реализацию программы, организует ведение отчетности по реализации утвержденной 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Осиновомысского сельсовета;</w:t>
      </w:r>
    </w:p>
    <w:p>
      <w:pPr>
        <w:pStyle w:val="ConsPlusCell"/>
        <w:ind w:firstLine="708"/>
        <w:jc w:val="both"/>
        <w:rPr/>
      </w:pPr>
      <w:r>
        <w:rPr/>
        <w:t xml:space="preserve">-создание эффективной системы защиты населения и территории Осиновомысского сельсовета от чрезвычайных ситуаций природного и техногенного характера;  </w:t>
      </w:r>
    </w:p>
    <w:p>
      <w:pPr>
        <w:pStyle w:val="ConsPlusCell"/>
        <w:ind w:firstLine="540"/>
        <w:jc w:val="both"/>
        <w:rPr/>
      </w:pPr>
      <w:r>
        <w:rPr>
          <w:color w:val="000000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Обоснование финансовых, материальных и трудовых затрат (ресурсное обеспечение 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за счет средств местного бюджета.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ом принимаемых расходных обязательств общий объем финансирования Программы –  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 554 381,12 рублей, в том числе по годам: 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4 208 099,00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 484 671,00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9 113 831,35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6 256 247,78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5 868 764,53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4 242 133,73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026 год – 4 380 633,73 рубле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verhoturova</dc:creator>
  <dc:description/>
  <cp:keywords/>
  <dc:language>en-US</dc:language>
  <cp:lastModifiedBy>Admin</cp:lastModifiedBy>
  <cp:lastPrinted>2023-11-14T14:28:00Z</cp:lastPrinted>
  <dcterms:modified xsi:type="dcterms:W3CDTF">2024-11-01T04:46:00Z</dcterms:modified>
  <cp:revision>100</cp:revision>
  <dc:subject/>
  <dc:title/>
</cp:coreProperties>
</file>