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 ОСИНОВОМЫС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ГУЧАН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.12.2024                                    п. Осиновый Мыс                                        № 9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88 от 04.10.2013 в части ассигнований на 2024г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иновомысского сельсовета «Развитие п.Осиновый Мыс»</w:t>
      </w:r>
    </w:p>
    <w:p>
      <w:pPr>
        <w:pStyle w:val="ConsPlusTitle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79 Бюджетного кодекса Российской Федерации, ст 32  Устава Осиновомысского сельсовета Богучанского района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№ 88 от 04.10.2013 «Об утверждении муниципальной программы «Развитие п.Осиновый Мыс"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п. Осиновый Мыс» изложить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1"/>
        </w:numPr>
        <w:ind w:left="993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Осиновомыс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синовомысского  сельсовета                                             Д.В. Кузнецов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377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омысского сельсов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738" w:leader="none"/>
              </w:tabs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22» октября  2024 № 79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УНИЦИПАЛЬН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«РАЗВИТИЕ П.ОСИНОВЫЙ МЫ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Осиновый Мыс 2024г.</w:t>
            </w:r>
          </w:p>
        </w:tc>
      </w:tr>
    </w:tbl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left="360" w:firstLine="720"/>
        <w:outlineLvl w:val="2"/>
        <w:rPr/>
      </w:pPr>
      <w:r>
        <w:rPr/>
      </w:r>
    </w:p>
    <w:p>
      <w:pPr>
        <w:pStyle w:val="ConsPlusNormal1"/>
        <w:numPr>
          <w:ilvl w:val="0"/>
          <w:numId w:val="2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ОСИНОВОМЫССКОГО СЕЛЬСОВЕТА</w:t>
      </w:r>
    </w:p>
    <w:p>
      <w:pPr>
        <w:pStyle w:val="ConsPlusNormal1"/>
        <w:numPr>
          <w:ilvl w:val="0"/>
          <w:numId w:val="0"/>
        </w:numPr>
        <w:ind w:left="360" w:firstLine="72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РАЗВИТИЕ п.ОСИНОВЫЙ МЫС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 программа Осиновомысского сельсовета «Развитие п.Осиновый Мыс»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79 Бюджетного кодекса Российской Федерации; 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синовомысского сельсовета от 29.07.2013 № 65«Об утверждении Порядка принятия решений о разработке муниципальных программ Осиновомысского сельсовета, их формировании и реализации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«Благоустройство территории МО Осиновомысского сельсовета»; 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улично-дорожной сети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сети уличного освещения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очее благоустройство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Защита населения и территории МО Осиновомысского сельсовета от чрезвычайных ситуаций природного и техногенного характера»</w:t>
            </w:r>
          </w:p>
          <w:p>
            <w:pPr>
              <w:pStyle w:val="ConsPlusCell"/>
              <w:rPr/>
            </w:pPr>
            <w:r>
              <w:rPr/>
              <w:t xml:space="preserve">мероприятие 1 Первичные меры пожарной безопасности; </w:t>
            </w:r>
          </w:p>
          <w:p>
            <w:pPr>
              <w:pStyle w:val="ConsPlusCell"/>
              <w:rPr/>
            </w:pPr>
            <w:r>
              <w:rPr/>
              <w:t>мероприятие 2 Предупреждение и ликвидация чрезвычайных ситуаций природного и техногенного характера;</w:t>
            </w:r>
          </w:p>
          <w:p>
            <w:pPr>
              <w:pStyle w:val="ConsPlusCell"/>
              <w:rPr/>
            </w:pPr>
            <w:r>
              <w:rPr/>
              <w:t>мероприятие 3 Обеспечение безопасности на водных объектах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Жилищное хозяйство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Содержание муниципального жилого фонда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Развитие физической культуры и спорта на территории МО Осиновомысского сельсовета».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Проведение спортивно-массовых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2 Содержание инструктора по спорту;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3 Приобретение спортивного инвентаря;</w:t>
            </w:r>
          </w:p>
          <w:p>
            <w:pPr>
              <w:pStyle w:val="ConsPlusCel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/>
            </w:pPr>
            <w:r>
              <w:rPr/>
              <w:t>«Коммунальное хозяйство на территории Осиновомысского сельсовета»</w:t>
            </w:r>
          </w:p>
          <w:p>
            <w:pPr>
              <w:pStyle w:val="ConsPlusCell"/>
              <w:jc w:val="both"/>
              <w:rPr/>
            </w:pPr>
            <w:r>
              <w:rPr/>
              <w:t>Мероприятие 1 Отдельные мероприятия в рамках подпрограмм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ьные мероприятия в рамках Муниципальной программы Осиновомысского сельсовета «Развитие п. Осиновый Мыс» </w:t>
            </w:r>
          </w:p>
          <w:p>
            <w:pPr>
              <w:pStyle w:val="ConsPlusCell"/>
              <w:jc w:val="both"/>
              <w:rPr/>
            </w:pPr>
            <w:r>
              <w:rPr/>
              <w:t>«Энергосбережение и повышение энергетической эффективности в зданиях муниципальной собственности Осиновомысского сельсовета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ероприятия 1 Обеспечение энергосбережения и повышение энергетической эффективности в зданиях муниципальной собственности Осиновомысского сельсовета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в рамках Муниципальной программы Осиновомысского сельсовета «Развитие п. Осиновый Мыс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рограммы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гармоничного и культурного пространства для отдыха, досуга и комфортных условий проживания ж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эффективной системы защиты населения и территории Осиновомысского сельсовета от чрезвычайных ситуаций природного и техногенного характе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Создание условий для приведения жилищного муниципального фонда в надлежащее состояни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развития массовой физической культуры и спорта на территории Осиновомысского сельсовета</w:t>
            </w:r>
          </w:p>
          <w:p>
            <w:pPr>
              <w:pStyle w:val="Normal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нергосбережение и повышение энергетической эффективности в зданиях муниципальной собственности Осиновомысского сельсовет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020 - 2026 годы 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rPr/>
            </w:pPr>
            <w:r>
              <w:rPr/>
              <w:t xml:space="preserve">и показатели результативности Программы           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084" w:leader="none"/>
              </w:tabs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цент привлечения населения  муниципального  образования к работам  по   благоустрой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хват населения обучением по действиям в ситуациях природного и техногенн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 к общей численности населения поселка Осиновый Мы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 939 341,32 рублей, в том числе по годам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208 099,00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 484 671,00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 113 831,35 рублей;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 256 247,78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6 253 724,7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 242 133,73 рублей;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 380 633,73 рубле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ожидаемые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формирование и обеспечение комфортной и благоприятной среды для проживани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го состояния, повышение эстетического качества и благоустроенности МО Осиновомысского сельсовет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и комфортности жилья для насел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через развитие массовой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разделы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становка общепоселковой проблемы и обоснование необходимости разработки программы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новомысский сельсовет наделен статусом сельского поселения и расположен на правом берегу Чуны Богучанского района. Местное самоуправление осуществляется на всей территории Осиновомысского сельсовета в пределах границ, установленных Законом Красноярского края от 25.02.2005 года N 13-3104 (ред. от 29.01.2009 г.) «Об установлении границ и соответствующим статусом муниципального образования Богучанский район и находящихся в его границах иных муниципальных образований»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нность населения составляет 1710 человек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синовомысского сельсовета создана с целью управленческой деятельности поселка Осиновый мыс. Численность сотрудников  10 человек. В штате имеется инструктор по спорту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важнейших проблем муниципального образования является благоустройство поселка, улучшение его внешнего вида, архитектурного облика и создание организованных мест отдыха для населения. Для решения этой проблемы создана подпрограмма «Благоустройство территории Осиновомысского сельсовет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«Защита населения и территории Осиновомысского сельсовета от чрезвычайных ситуаций природного и техногенного характера» ориентирована на все социальные слои граждан МО и, прежде всего, на осуществление обучения населения,  по вопросам ГО и способов защиты от ЧС на территории Осиновомысского сельсовета. Гражданская оборона – система мероприятий по подготовке к защите и по защите населения, материальных, культурных ценностей на территории МО, а так же обучение  населения в условиях возникновения угрозы чрезвычайных ситуаций. Реализация Подпрограммы призвана обеспечить подготовку  населения действиям по предупреждению ЧС и действиям в случае возникновения угрозы ЧС, защиты территорий муниципального образования от чрезвычайных ситуаций, максимального снижения потерь в условиях возникновения ЧС, создание и развитие устойчивой системы оповещения населения об угрозе возникновения или возникновении Ч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7 году администрации Осиновомысского сельсовета в муниципальную собственность был передан жилищный фонд. На 01.09.2013 год числится 456 муниципальных квартир. Большая часть жилищного фонда требует текущего и выборочного капитального ремонта. Для приведения муниципального жилого фонда в надлежащее состояние создана подпрограмма «Жилищное хозяй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вая значимость создания гармоничного и культурного пространства для отдыха, досуга и комфортных условий проживания жителей администрация Осиновомысского сельсовета, как исполнительный орган, ставит перед собой трудоемкую задачу по разработке конкретных сельских программ, направленных на оптимизацию использования сельской территории, повышение уровня и качества ее благоустройства, инженерного обустройства и, в конечном итоге, комфортности проживания населения. </w:t>
      </w:r>
    </w:p>
    <w:p>
      <w:pPr>
        <w:pStyle w:val="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В последнее время на всех уровнях государственного управлени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и развития 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вития физической культуры и спорта на территории поселка создана подпрограмма «Развитие физиче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территории Осиновомысского сельсовет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недостаточность средств местного бюджета и как следствие сокращение объемов бюджетного финансирования Программ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Основная цель, задачи, этапы и сроки выполнения 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условий для реализации мероприятий, направленных на оптимизацию социально-культурной сфер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и реализация задач реформирования системы местного самоуправления в соответствии с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лжна быть решены следующие задач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здание эффективной системы защиты населения и территории Осиновомысского сельсовета от чрезвычайных ситуаций природного и техногенного характера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Создание условий для приведения жилищного муниципального фонда в надлежащее состояние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беспечение развития массовой физической культуры и спорта на территории Осиновомысского сель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программы отражены в приложении №1 к данной 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3. Механизм  реализации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ом финансирования 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, предусмотренных программой, осуществляется в порядке и за счет средств, которые предусмотрены для соответствующих мероприятий 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Управление программой и контроль за ходом выполнения 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реализации 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синовомысского сельсовета, ответственная за реализацию программы, организует ведение отчетности по реализации утвержденной 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Cell"/>
        <w:ind w:firstLine="708"/>
        <w:jc w:val="both"/>
        <w:rPr/>
      </w:pPr>
      <w:r>
        <w:rPr/>
        <w:t xml:space="preserve">-создание эффективной системы защиты населения и территории Осиновомысского сельсовета от чрезвычайных ситуаций природного и техногенного характера;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- формирование здорового образа жизни через развитие массовой физической культуры и спорта.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Обоснование финансовых, материальных и трудовых затрат (ресурсное обеспечение 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осуществляется за счет средств местного бюджета.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ом принимаемых расходных обязательств общий объем финансирования Программы – 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 939 341,32 рублей, в том числе по годам: </w:t>
      </w:r>
    </w:p>
    <w:p>
      <w:pPr>
        <w:pStyle w:val="Normal"/>
        <w:spacing w:lineRule="auto" w:line="24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4 208 099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5 484 671,00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9 113 831,35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6 256 247,78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26 253 724,73 рублей;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4 242 133,73 рублей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4 380 633,73 рублей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8:00Z</dcterms:created>
  <dc:creator>verhoturova</dc:creator>
  <dc:description/>
  <cp:keywords/>
  <dc:language>en-US</dc:language>
  <cp:lastModifiedBy>Admin</cp:lastModifiedBy>
  <cp:lastPrinted>2023-11-14T14:28:00Z</cp:lastPrinted>
  <dcterms:modified xsi:type="dcterms:W3CDTF">2024-12-25T08:04:00Z</dcterms:modified>
  <cp:revision>102</cp:revision>
  <dc:subject/>
  <dc:title/>
</cp:coreProperties>
</file>