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07.2024                                    п. Осиновый Мыс                                        № 52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4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08» февраля  2024 № 9-п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4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о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ьные мероприятия в рамках Муниципальной программы Осиновомысского сельсовета «Развитие п. Осиновый Мыс»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рамках Муниципальной программы Осиновомысского сельсовета «Развитие п. Осиновый Мы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0 - 202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293 773,83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256 247,7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 608 157,24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242 133,7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380 633,7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 293 773,83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 113 831,35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 256 247,78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5 608 157,24 рублей;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год – 4 242 133,73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026 год – 4 380 633,73 рублей.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tbl>
      <w:tblPr>
        <w:tblW w:w="106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24"/>
        <w:gridCol w:w="281"/>
        <w:gridCol w:w="1275"/>
        <w:gridCol w:w="1420"/>
        <w:gridCol w:w="270"/>
        <w:gridCol w:w="297"/>
        <w:gridCol w:w="659"/>
        <w:gridCol w:w="36"/>
        <w:gridCol w:w="581"/>
        <w:gridCol w:w="567"/>
        <w:gridCol w:w="694"/>
        <w:gridCol w:w="143"/>
        <w:gridCol w:w="709"/>
        <w:gridCol w:w="709"/>
        <w:gridCol w:w="709"/>
        <w:gridCol w:w="709"/>
        <w:gridCol w:w="283"/>
        <w:gridCol w:w="173"/>
      </w:tblGrid>
      <w:tr>
        <w:trPr>
          <w:trHeight w:val="709" w:hRule="atLeast"/>
        </w:trPr>
        <w:tc>
          <w:tcPr>
            <w:tcW w:w="42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1</w:t>
              <w:br/>
              <w:t xml:space="preserve">к паспорту муниципальной  программы Осиновомысского сельсовета «Развитие п. Осиновый Мыс» 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8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 целевых показателей и показателей результативности программы с рашифровкой плановых значений по годам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, задачи, показател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 изме-р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8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5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ели программы: 1. Создание условий для реализации мероприятий, направленных на оптимизацию социально-культурной сферы.</w:t>
              <w:br/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привлечения населения  муниципального  образования к работам  по   благоустройству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ват населения обучением по действиям в ситуациях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отремонтированных квартир муниципального жилищного фон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Задача 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.1. Благоустройство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8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уличных дорог общего пользования местного значения, не отвечающих нормативным требованиям и их удельный вес в общей протяженности се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,56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оцент привлечения населения муниципального  образования к работам  по   благоустройств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свещенных улиц и переулков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обустроенных мест массового отдых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кономия электрической энерг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2. Создание эффективной системы защиты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.1. 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количества чрезвычайных ситуаций на территории МО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нижение количества пожар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кращение материального ущерба от пожаров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руб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ват населения обучением поведения при пожарах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хват населения обучением по действиям в ситуациях природного и техногенного характера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хват  населения  обучением   действиям  в случаях  возникновения чрезвычайных ситуаций.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ват населения обучением   гражданским технологиям противодействия терроризму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хват населения обучением  правилам поведения на водных объектах.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3. 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3. Создание условий для приведения жилищного муниципального фонда в надлежащее состояние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3.1. Жилищ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величение количества отремонтированных квартир муниципального жилищного фонда 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индивидуальных приборов учета на холодное водоснабжение в муниципальном жилфонде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.4. 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ача 4. Обеспечение развития массовой физической культуры и спорта на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4.1. Развитие физической культуры и спорта на территории Октябрь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7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населения, систематически занимающегося физической культурой и спортом к общей численности населения поселка Октябрьск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массовых официальных физкультурных мероприятий и спортивных мероприят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.5. Коммунальное хозяйств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тяженность сетей водоснабжения,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30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услуг по погребению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.6. Молодежь Приангарь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1.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олодежи, принимающая участие в общественной жизни поселения к общей численности молодежи поселка Октябрьский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  <w:bookmarkStart w:id="0" w:name="RANGE!A1%3AO39"/>
            <w:bookmarkStart w:id="1" w:name="RANGE!A1%3AO39"/>
            <w:bookmarkEnd w:id="1"/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3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аспорту муниципальной  программы Октябрьского сельсовета</w:t>
              <w:br/>
              <w:t xml:space="preserve">«Октябрьский хуторок» </w:t>
            </w:r>
          </w:p>
        </w:tc>
      </w:tr>
      <w:tr>
        <w:trPr>
          <w:trHeight w:val="720" w:hRule="atLeast"/>
        </w:trPr>
        <w:tc>
          <w:tcPr>
            <w:tcW w:w="10491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пределении планируемых расходов  за счет средств бюджета сельсовета по подпрограммам муниципальной программы Октябрьского сельсовета «Октябрьский хуторок»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атус (государственная программа, подпрограмм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(руб.), год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22-2025 годы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ий хуторо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053 724,43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 540 788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945 288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 591 068,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 130 869,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 053 724,4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 540 78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945 28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 591 068,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8 130 869,5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Октябрь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5 883 712,1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121 983,8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244 296,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5 883 712,15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5 907 868,3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330 732,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121 983,8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 244 296,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599 395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268 36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97 764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599 395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268 369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65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65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997 764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274 752,2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761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016 504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71 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923 791,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274 752,28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761 5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 016 504,9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871 033,92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 923 791,1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08 437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5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87 882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08 437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59 815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59 815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 287 882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910 540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10 54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 910 540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0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 910 54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Молодежь Приангарья"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38 888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8 596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38 888,00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43 236,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43 236,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68 596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"Культурное наследие"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8 000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 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8 000,00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0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0 000,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30 000,0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8 000,0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  <w:gridCol w:w="1276"/>
        <w:gridCol w:w="1134"/>
        <w:gridCol w:w="1134"/>
        <w:gridCol w:w="1134"/>
        <w:gridCol w:w="1134"/>
      </w:tblGrid>
      <w:tr>
        <w:trPr>
          <w:trHeight w:val="88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3</w:t>
              <w:br/>
              <w:t xml:space="preserve">к паспорту к муниципальной программы                                                                                                                                                                                                                                                                 Октябрьского сельсовета  «Октябрьский хуторок» </w:t>
            </w:r>
          </w:p>
        </w:tc>
      </w:tr>
      <w:tr>
        <w:trPr>
          <w:trHeight w:val="564" w:hRule="atLeast"/>
        </w:trPr>
        <w:tc>
          <w:tcPr>
            <w:tcW w:w="10915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нформация о ресурсном обеспечении и прогнозной оценке расходов на реализацию целей </w:t>
              <w:br/>
              <w:t xml:space="preserve">муниципальной  программы Октябрьского сельсовета «Октябрьский хуторок» с учетом источников финансирования, </w:t>
              <w:br/>
              <w:t>в том числе по уровням бюджетной системы</w:t>
            </w:r>
          </w:p>
        </w:tc>
      </w:tr>
      <w:tr>
        <w:trPr>
          <w:trHeight w:val="3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тату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 государственной программы, государственной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на  </w:t>
              <w:br/>
              <w:t>2022-2025 годы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тябрьский хуторо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1 053 724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 540 788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91 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8 130 869,59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757 09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905 163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 662 262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600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 296 625,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 635 625,3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945 288,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591 068,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20 468 607,59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 территории Октябрь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 883 712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 907 868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30 73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121 98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6 244 296,46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388 99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1 963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 150 96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4 494 713,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145 905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330 732,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121 98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 xml:space="preserve">13 093 334,46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щита населения и территории Октябрьского сельсовета от чрезвычайных ситуаций природного и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68 3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99 3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68 3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997 7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09 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143 2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652 3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90 2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25 169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6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45 464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274 752,2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1 5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6 504,9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033,92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 274 752,2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761 5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16 504,9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871 033,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 923 791,13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итие физической культуры и спорта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08 437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59 8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287 882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ммунальное хозяйство на территории Октябрьского сельсов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910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910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 859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 859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1 54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1 54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олодежь Приангар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38 88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43 2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568 596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программа 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льтурное наслед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8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 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Октябрь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8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0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0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98 000,00 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0,00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11-14T14:28:00Z</cp:lastPrinted>
  <dcterms:modified xsi:type="dcterms:W3CDTF">2024-07-22T05:04:00Z</dcterms:modified>
  <cp:revision>96</cp:revision>
  <dc:subject/>
  <dc:title/>
</cp:coreProperties>
</file>