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ОСИНОВОМЫССКОГО СЕЛЬСОВЕТ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БОГУЧАН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АСНОЯРСКОГО КР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ПОСТАНОВЛЕНИЕ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</w:rPr>
        <w:t>02.02.2024</w:t>
        <w:tab/>
      </w:r>
      <w:r>
        <w:rPr>
          <w:bCs/>
          <w:sz w:val="28"/>
          <w:szCs w:val="28"/>
        </w:rPr>
        <w:t xml:space="preserve">                                 п.Осиновый Мыс                                      № 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постановл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дминистрации Осиновомысского сель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7 от 28.02.20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погребении  умерших пенсионе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вших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иновомыс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12 Федерального Закона от 12.01.1996 №8-ФЗ «О погребении и похоронном деле», п. 22 ст.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статьей 7 Устава Осиновомысского сельсовет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изменения в постановление администрации Осиновомысского сельсовета от 28.02.2014 № 17 «О погребении  умерших пенсионеров, проживавших на территории Осиновомысского сельсовета» следующие измен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изложить в новой редакции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Осиновомысского сельсовета Е.А. Пономарё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, следующего за днем опубликования в газете «Осиновомысский вестник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Осиновомысского сельсовета                                        Д.В. Кузне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</w:t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к постановлению   администрации   Осиновомысского сельсовета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от   02.02.2024   № 7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  <w:t xml:space="preserve">Стоимость  услуг  по  погребению умерших пенсионеров, проживавших на   территории муниципального  образования  Осиновомысский сельсовет, не работавших и не имевших близких родственников,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  <w:t xml:space="preserve">либо законных представителей на день смерти </w:t>
      </w:r>
    </w:p>
    <w:p>
      <w:pPr>
        <w:pStyle w:val="Normal"/>
        <w:tabs>
          <w:tab w:val="clear" w:pos="708"/>
          <w:tab w:val="left" w:pos="3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" w:leader="none"/>
          <w:tab w:val="left" w:pos="3072" w:leader="none"/>
        </w:tabs>
        <w:rPr/>
      </w:pPr>
      <w:r>
        <w:rPr/>
        <w:tab/>
      </w:r>
    </w:p>
    <w:tbl>
      <w:tblPr>
        <w:tblW w:w="9371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2987"/>
      </w:tblGrid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луг по погребению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, рублей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Оформление документов, необходимых для погреб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53</w:t>
            </w:r>
          </w:p>
        </w:tc>
      </w:tr>
      <w:tr>
        <w:trPr>
          <w:trHeight w:val="572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Предоставление и доставка гроба и других предметов, необходимых для погреб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2,90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Перевозка тела (останков) умершего на кладбищ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50,98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Погребе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7,59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стоимость услуг: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305,00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оимость услуг, подлежащая возмещению Пенсионным фондом Р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1,26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возмещения из бюджета Осиновомысского сельсовета с доставкой тела умершего до Богучанского отделения судебно-медицинской экспертиз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423,74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возмещения из бюджета Осиновомысского сельсовета без доставкой тела умершего до Богучанского отделения судебно-медицинской экспертиз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54,66</w:t>
            </w:r>
          </w:p>
        </w:tc>
      </w:tr>
    </w:tbl>
    <w:p>
      <w:pPr>
        <w:pStyle w:val="Normal"/>
        <w:tabs>
          <w:tab w:val="clear" w:pos="708"/>
          <w:tab w:val="left" w:pos="651" w:leader="none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24:00Z</dcterms:created>
  <dc:creator>Пользователь</dc:creator>
  <dc:description/>
  <cp:keywords/>
  <dc:language>en-US</dc:language>
  <cp:lastModifiedBy>Admin</cp:lastModifiedBy>
  <cp:lastPrinted>2020-05-18T14:58:00Z</cp:lastPrinted>
  <dcterms:modified xsi:type="dcterms:W3CDTF">2024-02-02T04:16:00Z</dcterms:modified>
  <cp:revision>33</cp:revision>
  <dc:subject/>
  <dc:title>АДМИНИСТРАЦИЯ ОСИНОВОМЫССКОГО СЕЛЬСОВЕТА</dc:title>
</cp:coreProperties>
</file>