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579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715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 xml:space="preserve">            </w:t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7.2024                               п. Осиновый Мыс                                  № 20/70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и дополнений в Решение Осиновомысского сельского Совета депутатов №</w:t>
      </w:r>
      <w:bookmarkStart w:id="0" w:name="_GoBack"/>
      <w:bookmarkEnd w:id="0"/>
      <w:r>
        <w:rPr>
          <w:szCs w:val="28"/>
        </w:rPr>
        <w:t>16/57 от 22.12.20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 бюджете Осиновомысского сельсовета на 2024 год и плановый период 2025-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ст. 22, 32, 58, 59, 61.1. Устава Осиновомысского сельсовета, Осиновомысский сельский Совет депута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ешение Осиновомысского сельского Совета депутатов № 16/57 от 22.12.2023 «О бюджете Осиновомыс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Пункт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1.Утвердить основные характеристики бюджета Осиновомысского сельсовета (далее – местный бюджет)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Осиновомысского сельсовета в сумме 33 724 180,33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бюджета Осиновомысского сельсовета в сумме 34 438 995,35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4 год в сумме 714 815,02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согласно приложения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Утвердить основные характеристики бюджета Осиновомысского сельсовета (далее – местный бюджет) на плановый период 2025-2026 годов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местного бюджета на 2025 год в сумме 13 264 932,00 рублей и на 2026 год в сумме 13 351 309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25 год в сумме 13 264 932,00 рублей, в том числе условно утвержденные расходы в сумме 352 620,00 рублей и на 2026 год в сумме 13 351 309,00 рублей, в том числе условно утвержденные расходы в сумме 620 883,00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5 год в сумме 0,00 рублей и на 2026 год в сумме 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на 2025 год в сумме 0,00 рублей и на 2026 год в сумме 0,00 рублей согласно приложения 1 к настоящему Реш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ункт 8 изложить в ново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Утвердить объем бюджетных ассигнований дорожного фонда Осиновомысского сельсовета на 2024 год в сумме 2 493 377,30 рублей, на 2025 год в сумме 1 214 024,00 рублей, на 2026 год в сумме 1 217 524,00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Бюджетные ассигнования муниципального дорожного фонда не использованные в текущем году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3. Приложение № 1,2,4,5,6 к решению Осиновомысского сельского Совета депутатов №16/57 от 22.12.2023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4. Контроль за исполнением настоящего Решения возложить на Председателя комиссии Осиновомысского сельского Совета депутатов по бюджету (Е.В. Кузнецов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>5. Настоящее Решение подлежит опубликованию в периодическом печатном издании «Осиновомысский вестник» в течение 10 дней с момента подписания и вступает в силу со дня официального опубликования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                                                            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 А.Б. Икенов                                             ___________Д.В. Кузнец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4-07-22T09:58:00Z</cp:lastPrinted>
  <dcterms:modified xsi:type="dcterms:W3CDTF">2024-12-26T07:37:00Z</dcterms:modified>
  <cp:revision>228</cp:revision>
  <dc:subject/>
  <dc:title/>
</cp:coreProperties>
</file>