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4" w:leader="none"/>
          <w:tab w:val="left" w:pos="7830" w:leader="none"/>
        </w:tabs>
        <w:ind w:right="-55" w:hanging="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704" w:leader="none"/>
          <w:tab w:val="left" w:pos="7830" w:leader="none"/>
        </w:tabs>
        <w:ind w:right="-55" w:hanging="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704" w:leader="none"/>
          <w:tab w:val="left" w:pos="5790" w:leader="none"/>
        </w:tabs>
        <w:ind w:right="-55" w:hanging="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7150" w:leader="none"/>
        </w:tabs>
        <w:ind w:right="-55" w:hanging="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center" w:pos="4704" w:leader="none"/>
          <w:tab w:val="left" w:pos="7830" w:leader="none"/>
        </w:tabs>
        <w:ind w:right="-55" w:hanging="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</w:t>
      </w:r>
      <w:r>
        <w:rPr>
          <w:szCs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ab/>
      </w:r>
    </w:p>
    <w:p>
      <w:pPr>
        <w:pStyle w:val="Normal"/>
        <w:keepNext w:val="true"/>
        <w:jc w:val="center"/>
        <w:rPr>
          <w:szCs w:val="28"/>
          <w:lang w:val="en-US" w:eastAsia="en-US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ИНОВОМЫС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3.10.2024                               п. Осиновый Мыс                                  № 21/71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и дополнений в Решение Осиновомысского сельского Совета депутатов №</w:t>
      </w:r>
      <w:bookmarkStart w:id="0" w:name="_GoBack"/>
      <w:bookmarkEnd w:id="0"/>
      <w:r>
        <w:rPr>
          <w:szCs w:val="28"/>
        </w:rPr>
        <w:t>16/57 от 22.12.202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«О бюджете Осиновомысского сельсовета на 2024 год и плановый период 2025-2026 год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Бюджетным кодексом Российской Федерации, ст. 22, 32, 58, 59, 61.1. Устава Осиновомысского сельсовета, Осиновомысский сельский Совет депутат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. Внести в Решение Осиновомысского сельского Совета депутатов № 16/57 от 22.12.2023 «О бюджете Осиновомысского сельсовета на 2024 год и плановый период 2025-2026 годов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Пункт 1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1.Утвердить основные характеристики бюджета Осиновомысского сельсовета (далее – местный бюджет) на 2024 год:</w:t>
      </w:r>
    </w:p>
    <w:p>
      <w:pPr>
        <w:pStyle w:val="Normal"/>
        <w:ind w:firstLine="709"/>
        <w:rPr/>
      </w:pPr>
      <w:r>
        <w:rPr>
          <w:szCs w:val="28"/>
        </w:rPr>
        <w:t>1) прогнозируемый общий объем доходов бюджета Осиновомысского сельсовета в сумме 33 877 729,91 рублей;</w:t>
      </w:r>
    </w:p>
    <w:p>
      <w:pPr>
        <w:pStyle w:val="Normal"/>
        <w:ind w:firstLine="709"/>
        <w:rPr/>
      </w:pPr>
      <w:r>
        <w:rPr>
          <w:szCs w:val="28"/>
        </w:rPr>
        <w:t>2) общий объем расходов бюджета Осиновомысского сельсовета в сумме 34 592 544,93 рублей;</w:t>
      </w:r>
    </w:p>
    <w:p>
      <w:pPr>
        <w:pStyle w:val="Normal"/>
        <w:ind w:firstLine="709"/>
        <w:rPr/>
      </w:pPr>
      <w:r>
        <w:rPr>
          <w:szCs w:val="28"/>
        </w:rPr>
        <w:t>3) дефицит бюджета Осиновомысского сельсовета на 2024 год в сумме 714 815,02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источники внутреннего финансирования бюджета Осиновомысского сельсовета согласно приложения 1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2.Утвердить основные характеристики бюджета Осиновомысского сельсовета (далее – местный бюджет) на плановый период 2025-2026 годов:</w:t>
      </w:r>
    </w:p>
    <w:p>
      <w:pPr>
        <w:pStyle w:val="Normal"/>
        <w:ind w:firstLine="709"/>
        <w:rPr/>
      </w:pPr>
      <w:r>
        <w:rPr>
          <w:szCs w:val="28"/>
        </w:rPr>
        <w:t>1) прогнозируемый общий объем доходов местного бюджета на 2025 год в сумме 13 264 932,00 рублей и на 2026 год в сумме 13 351 309,00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бщий объем расходов местного бюджета на 2025 год в сумме 13 264 932,00 рублей, в том числе условно утвержденные расходы в сумме 352 620,00 рублей и на 2026 год в сумме 13 351 309,00 рублей, в том числе условно утвержденные расходы в сумме 620 883,00 рублей;</w:t>
      </w:r>
    </w:p>
    <w:p>
      <w:pPr>
        <w:pStyle w:val="Normal"/>
        <w:ind w:firstLine="709"/>
        <w:rPr/>
      </w:pPr>
      <w:r>
        <w:rPr>
          <w:szCs w:val="28"/>
        </w:rPr>
        <w:t>3) дефицит бюджета Осиновомысского сельсовета на 2025 год в сумме 0,00 рублей и на 2026 год в сумме 0,00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источники внутреннего финансирования бюджета Осиновомысского сельсовета на 2025 год в сумме 0,00 рублей и на 2026 год в сумме 0,00 рублей согласно приложения 1 к настоящему Решению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2. Приложение № 1,2,4,5,6 к решению Осиновомысского сельского Совета депутатов №16/57 от 22.12.2023 изложить в новой редакции согласно приложениям 1,2,3,4,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Cs w:val="28"/>
        </w:rPr>
        <w:t>3. Контроль за исполнением настоящего Решения возложить на Председателя комиссии Осиновомысского сельского Совета депутатов по бюджету (Е.В. Кузнецову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rPr/>
      </w:pPr>
      <w:r>
        <w:rPr>
          <w:szCs w:val="28"/>
        </w:rPr>
        <w:t>4. Настоящее Решение подлежит опубликованию в периодическом печатном издании «Осиновомысский вестник» в течение 10 дней с момента подписания и вступает в силу со дня официального опубликования,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редседатель                                                             Гла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овета депутатов                                                        сельсовет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 А.Б. Икенов                                             ___________Д.В. Кузнецов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39155" cy="4932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120"/>
      <w:ind w:firstLine="709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-766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2:00Z</dcterms:created>
  <dc:creator>Сельсовет</dc:creator>
  <dc:description/>
  <cp:keywords/>
  <dc:language>en-US</dc:language>
  <cp:lastModifiedBy>Admin</cp:lastModifiedBy>
  <cp:lastPrinted>2024-07-22T09:58:00Z</cp:lastPrinted>
  <dcterms:modified xsi:type="dcterms:W3CDTF">2024-10-30T03:44:00Z</dcterms:modified>
  <cp:revision>235</cp:revision>
  <dc:subject/>
  <dc:title/>
</cp:coreProperties>
</file>