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5790" w:leader="none"/>
        </w:tabs>
        <w:ind w:right="-55" w:hanging="0"/>
        <w:jc w:val="lef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СИНОВОМЫССКИЙ СЕЛЬСКИЙ СОВЕТ ДЕПУТАТОВ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9.02.2024                                                 п. Осиновый Мыс                                                         № 17/58</w:t>
      </w:r>
    </w:p>
    <w:p>
      <w:pPr>
        <w:pStyle w:val="Normal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О внесении изменений и дополнений в Решение Осиновомысского сельского Совета депутатов №</w:t>
      </w:r>
      <w:bookmarkStart w:id="0" w:name="_GoBack"/>
      <w:bookmarkEnd w:id="0"/>
      <w:r>
        <w:rPr>
          <w:rFonts w:cs="Arial;Arial" w:ascii="Arial;Arial" w:hAnsi="Arial;Arial"/>
          <w:sz w:val="20"/>
          <w:szCs w:val="20"/>
        </w:rPr>
        <w:t>16/57 от 22.12.2023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«О бюджете Осиновомысского сельсовета на 2024 год и плановый период 2025-2026 годов»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соответствии с Бюджетным кодексом Российской Федерации, ст. 22, 32, 58, 59, 61.1. Устава Осиновомысского сельсовета, Осиновомысский сельский Совет депутатов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ШИЛ:</w:t>
      </w:r>
    </w:p>
    <w:p>
      <w:pPr>
        <w:pStyle w:val="Style19"/>
        <w:ind w:left="0"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1. Внести в Решение Осиновомысского сельского Совета депутатов № 16/57 от 22.12.2023 «О бюджете Осиновомыс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1.Пункт 1 изложить в новой редакции: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1.Утвердить основные характеристики бюджета Осиновомысского сельсовета (далее – местный бюджет) на 2024 год: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1) прогнозируемый общий объем доходов бюджета Осиновомысского сельсовета в сумме 32 454 002,00 рублей;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2) общий объем расходов бюджета Осиновомысского сельсовета в сумме 32 454 002,00 рублей;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3) дефицит бюджета Осиновомысского сельсовета на 2024 год в сумме 0,00 рублей;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источники внутреннего финансирования бюджета Осиновомысского сельсовета согласно приложения 1 к настоящему Решению.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Утвердить основные характеристики бюджета Осиновомысского сельсовета (далее – местный бюджет) на плановый период 2025-2026 годов: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1) прогнозируемый общий объем доходов местного бюджета на 2025 год в сумме 13 009 732,00 рублей и на 2026 год в сумме 13 096 109,00 рублей;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0"/>
          <w:szCs w:val="20"/>
        </w:rPr>
        <w:t>2) общий объем расходов местного бюджета на 2025 год в сумме 13 009 732,00  рублей, в том числе условно утвержденные расходы в сумме 352 620,00 рублей и на 2026 год в сумме 13 096 109,00 рублей, в том числе условно утвержденные расходы в сумме 620 883,00 рублей;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дефицит бюджета Осиновомысского сельсовета на 2025 год в сумме 0,00 рублей и на 2026 год в сумме 0,00 рублей;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источники внутреннего финансирования бюджета Осиновомысского сельсовета на 2025 год в сумме 0,00 рублей и на 2026 год в сумме 0,00 рублей согласно приложения 1 к настоящему Решению.</w:t>
      </w:r>
    </w:p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2. Пункт 8 изложить в новой редакции:</w:t>
      </w:r>
    </w:p>
    <w:p>
      <w:pPr>
        <w:pStyle w:val="Normal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Утвердить объем бюджетных ассигнований дорожного фонда Осиновомысского сельсовета на 2024 год в сумме 1 484 224,00 рублей, на 2025 год в сумме 1 214 024,00 рублей, на 2026 год в сумме 1 217 524,00 рублей.</w:t>
      </w:r>
    </w:p>
    <w:p>
      <w:pPr>
        <w:pStyle w:val="Normal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Бюджетные ассигнования муниципального дорожного фонда не использованные в текуще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  <w:r>
        <w:rPr>
          <w:rFonts w:cs="Arial;Arial" w:ascii="Arial;Arial" w:hAnsi="Arial;Arial"/>
          <w:sz w:val="20"/>
          <w:szCs w:val="20"/>
        </w:rPr>
        <w:t>3. Приложение № 1,2,4,5,6 к решению Осиновомысского сельского Совета депутатов №16/57 от 22.12.2023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Контроль за исполнением настоящего Решения возложить на Председателя комиссии Осиновомысского сельского Совета депутатов по бюджету (Е.В. Кузнецов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Настоящее Решение подлежит опубликованию в периодическом печатном издании «Осиновомысский вестник» в течение 10 дней с момента подписания и вступает в силу со дня официального опубликования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Председатель                                                             Глава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 А.Б. Икенов                                             ___________Д.В. Кузнецов</w:t>
      </w:r>
    </w:p>
    <w:p>
      <w:pPr>
        <w:pStyle w:val="Normal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4"/>
        <w:gridCol w:w="2405"/>
        <w:gridCol w:w="953"/>
        <w:gridCol w:w="465"/>
        <w:gridCol w:w="633"/>
        <w:gridCol w:w="642"/>
        <w:gridCol w:w="397"/>
        <w:gridCol w:w="1127"/>
      </w:tblGrid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Приложение № 1 к решению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иновомысского сельского Совета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 09.02.2024 № 17/58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Приложение № 1 к решению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иновомысского сельского Совета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 22.12.2023 № 16/57</w:t>
            </w:r>
          </w:p>
        </w:tc>
      </w:tr>
      <w:tr>
        <w:trPr>
          <w:trHeight w:val="2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Источники  внутреннего  финансирования </w:t>
            </w:r>
          </w:p>
        </w:tc>
      </w:tr>
      <w:tr>
        <w:trPr>
          <w:trHeight w:val="465" w:hRule="atLeast"/>
        </w:trPr>
        <w:tc>
          <w:tcPr>
            <w:tcW w:w="9475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</w:t>
            </w:r>
            <w:r>
              <w:rPr>
                <w:rFonts w:cs="Arial;Arial" w:ascii="Arial;Arial" w:hAnsi="Arial;Arial"/>
                <w:sz w:val="16"/>
                <w:szCs w:val="16"/>
              </w:rPr>
              <w:t>бюджета  Осиновомысского  сельсовета на 2024 год  и плановый период 2025-2026 годов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47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д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11 01 00 00 00 00 0000 0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11 01 00 00 00 00 0000 5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96 109,00</w:t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 01 05 00 00 00 0000 5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 01 05 02 01 00 0000 5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 01 05 02 01 10 0000 5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11 01 00 00 00 00 0000 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96 109,00</w:t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11 01 05 00 00 00 0000 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58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 01 05 02 01 00 0000 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5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 01 05 02 01 10 0000 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454 0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09 73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 096 109,00</w:t>
            </w:r>
          </w:p>
        </w:tc>
      </w:tr>
      <w:tr>
        <w:trPr>
          <w:trHeight w:val="345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0"/>
        <w:gridCol w:w="516"/>
        <w:gridCol w:w="459"/>
        <w:gridCol w:w="459"/>
        <w:gridCol w:w="716"/>
        <w:gridCol w:w="459"/>
        <w:gridCol w:w="616"/>
        <w:gridCol w:w="489"/>
        <w:gridCol w:w="141"/>
        <w:gridCol w:w="1260"/>
        <w:gridCol w:w="140"/>
      </w:tblGrid>
      <w:tr>
        <w:trPr>
          <w:trHeight w:val="855" w:hRule="atLeast"/>
        </w:trPr>
        <w:tc>
          <w:tcPr>
            <w:tcW w:w="96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bookmarkStart w:id="3" w:name="RANGE!A2%3AJ69"/>
            <w:r>
              <w:rPr>
                <w:rFonts w:cs="Arial;Arial" w:ascii="Arial;Arial" w:hAnsi="Arial;Arial"/>
                <w:sz w:val="20"/>
                <w:szCs w:val="20"/>
              </w:rPr>
              <w:t>Приложение № 2 к решению</w:t>
              <w:br/>
              <w:t xml:space="preserve">Осиновомысского сельского Совета </w:t>
              <w:br/>
              <w:t xml:space="preserve"> от 09.02.2024  № 17/58</w:t>
            </w:r>
            <w:bookmarkEnd w:id="3"/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2 к решению</w:t>
              <w:br/>
              <w:t xml:space="preserve">Осиновомысского сельского Совета </w:t>
              <w:br/>
              <w:t xml:space="preserve"> от 22.12.2023  № 16/57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Доходы бюджета Осиновомысского сельсовета на 2024 год </w:t>
            </w:r>
          </w:p>
        </w:tc>
        <w:tc>
          <w:tcPr>
            <w:tcW w:w="1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54 00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 1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10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0,0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00,00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00,0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00,00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0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5 902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8 9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8 900,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3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27 300,0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600,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6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4 780,0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4 780,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6 0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на реализацию комплексных проектов по благоустройству территорий в рамках регионального проекта «Формирование комфортной городской среды»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8 78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575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647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9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7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7,0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(на содержание автомобильных дорог общего пользования местного значения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124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73"/>
        <w:gridCol w:w="625"/>
        <w:gridCol w:w="565"/>
        <w:gridCol w:w="81"/>
        <w:gridCol w:w="562"/>
        <w:gridCol w:w="236"/>
        <w:gridCol w:w="206"/>
        <w:gridCol w:w="788"/>
        <w:gridCol w:w="307"/>
        <w:gridCol w:w="939"/>
        <w:gridCol w:w="120"/>
        <w:gridCol w:w="1120"/>
      </w:tblGrid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4" w:name="RANGE!A1%3AG42"/>
            <w:bookmarkStart w:id="5" w:name="RANGE!A1%3AG42"/>
            <w:bookmarkEnd w:id="5"/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 решению Осиновомысского сельского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вета   от 09.02.2024 № 17/5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к решению Осиновомысского сельского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вета   от 22.12.2023 № 16/5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Распределение бюджетных ассигнований Осиновомысского сельсовета по разделам,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0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0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09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96 109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Администрация Осиновомысского сельсов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 657 1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 475 226,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326 271,1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393 370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990 107,27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66 274,1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036 073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632 810,27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 217 524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 217 524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 334 935,8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01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153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8 0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46 935,8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375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72 909,7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2 6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0 883,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35"/>
        <w:gridCol w:w="567"/>
        <w:gridCol w:w="203"/>
        <w:gridCol w:w="506"/>
        <w:gridCol w:w="25"/>
        <w:gridCol w:w="626"/>
        <w:gridCol w:w="57"/>
        <w:gridCol w:w="567"/>
        <w:gridCol w:w="242"/>
        <w:gridCol w:w="239"/>
        <w:gridCol w:w="306"/>
        <w:gridCol w:w="489"/>
        <w:gridCol w:w="436"/>
        <w:gridCol w:w="840"/>
        <w:gridCol w:w="1240"/>
      </w:tblGrid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6" w:name="RANGE!A1%3AI176"/>
            <w:bookmarkStart w:id="7" w:name="RANGE!A1%3AI176"/>
            <w:bookmarkEnd w:id="7"/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5 к решению Осиновомысского сельского  Совета  от 09.02.2024 № 16/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5к решению Осиновомысского сельского  Совета  от 22.12.2023 № 16/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6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домственная структура расходов бюджета Осиновомысского сельсовета на 2024 год и плановый период 2025 - 2026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6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6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 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09 7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96 109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Администрация Осиновомыс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2 454 0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 657 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 475 226,00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326 27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393 37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990 107,27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66 27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036 073,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632 810,27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20 38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92 87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589 608,27</w:t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20 38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92 87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589 608,27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112 4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097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097 46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1 7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7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7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 000,00</w:t>
            </w:r>
          </w:p>
        </w:tc>
      </w:tr>
      <w:tr>
        <w:trPr>
          <w:trHeight w:val="10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5 19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36,38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 26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0 000,00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8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3 20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3 202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8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3 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3 202,00</w:t>
            </w:r>
          </w:p>
        </w:tc>
      </w:tr>
      <w:tr>
        <w:trPr>
          <w:trHeight w:val="3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28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 400,00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 9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3 862,0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синовомыс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 подпрограммы "Защита населения и территории Осиновомысского сельсовета от чрезвучайны ситуаций природного и техногенного характер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1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7 524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7 524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7 524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93 2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4 0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17 524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0 40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 334 93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1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153 000,00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Коммунальное хозяйство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Коммуналь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8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46 93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4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375 000,00</w:t>
            </w:r>
          </w:p>
        </w:tc>
      </w:tr>
      <w:tr>
        <w:trPr>
          <w:trHeight w:val="8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46 93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375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46 93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375 0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0 000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5 00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реализацию комплексных проектов по благоустройству территорий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F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7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11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10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Осиновомы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2 90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2 6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0 883,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0"/>
        <w:gridCol w:w="1174"/>
        <w:gridCol w:w="536"/>
        <w:gridCol w:w="673"/>
        <w:gridCol w:w="1444"/>
        <w:gridCol w:w="1276"/>
        <w:gridCol w:w="1417"/>
      </w:tblGrid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8" w:name="RANGE!A1%3AH221"/>
            <w:bookmarkStart w:id="9" w:name="RANGE!A1%3AH221"/>
            <w:bookmarkEnd w:id="9"/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5 к решению Осиновомысского сельского Совета от 09.02.2024  № 17/58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Приложение № 6к решению Осиновомысского сельского Совета от 22.12.2023  № 16/57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6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аспределение бюджетных ассигнований по целевым статьям  (муниципальным программ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 и плановый период 2025 -2026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3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 45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09 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 096 109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932 43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86 93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125 433,73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540 1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454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592 524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0 4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97 7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0 3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5 0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S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S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77 12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7 124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реализацию комплексных проектов по благоустройству территорий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1F277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1F277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 99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синовомысского сельсовета от чрезвычайных ситуаций природного и техногенного характер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 подпрограммы "Защита населения и территории Осиновомысского сельсовета от чрезвучайны ситуаций природного и техногенного характер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 092 12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2 9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2 909,73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52 909,7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2 909,73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82 7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одпрограмма "Коммунальное хозяйство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Коммуналь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5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5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8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988 22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 142 25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 821 867,2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37 997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37 997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114 85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 267 156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946 770,27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9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112 4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097 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097 46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142 76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142 76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51 7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51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 0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5 1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36,38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2 9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5 1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36,38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775 211,89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5 211,8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3 3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 4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 0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1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30 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7 9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7 925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20 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7 9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17 925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7 200,00</w:t>
            </w:r>
          </w:p>
        </w:tc>
      </w:tr>
      <w:tr>
        <w:trPr>
          <w:trHeight w:val="2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4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41 928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 928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 523,0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74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352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620 883,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2-11-15T14:38:00Z</cp:lastPrinted>
  <dcterms:modified xsi:type="dcterms:W3CDTF">2024-02-19T07:21:00Z</dcterms:modified>
  <cp:revision>223</cp:revision>
  <dc:subject/>
  <dc:title/>
</cp:coreProperties>
</file>