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112" w:leader="none"/>
        </w:tabs>
        <w:rPr>
          <w:bCs/>
          <w:sz w:val="32"/>
        </w:rPr>
      </w:pPr>
      <w:r>
        <w:rPr>
          <w:bCs/>
          <w:sz w:val="32"/>
        </w:rPr>
        <w:tab/>
        <w:t>ПОСТАНОВЛЕНИЕ</w:t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31.01.2025</w:t>
        <w:tab/>
      </w:r>
      <w:r>
        <w:rPr>
          <w:bCs/>
          <w:sz w:val="28"/>
          <w:szCs w:val="28"/>
        </w:rPr>
        <w:t xml:space="preserve">                                 п.Осиновый Мыс                                      №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синовомыс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 от 28.0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гребении  умерших пенсион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вш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12.01.1996 №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7 Устава Осиновомыс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Осиновомысского сельсовета от 28.02.2014 № 17 «О погребении  умерших пенсионеров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Осиновомысского сельсовета Е.А. Пономарё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, следующего за днем опубликования в газете «Осиновомыс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Осиновомысского сельсовета                                        Д.В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Осиновомысского сельсовета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от   31.01.2025   № 5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Стоимость  услуг  по  погребению умерших пенсионеров, проживавших на   территории муниципального  образования  Осиновомысский сельсовет, не работавших и не имевших близких родственников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либо законных представителей на день смерти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3072" w:leader="none"/>
        </w:tabs>
        <w:rPr/>
      </w:pPr>
      <w:r>
        <w:rPr/>
        <w:tab/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7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,18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6,3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9,5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тоимость услуг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5,99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оимость услуг, подлежащая возмещению Пенсионным фондом 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4,98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с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41,0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без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1,07</w:t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Пользователь</dc:creator>
  <dc:description/>
  <cp:keywords/>
  <dc:language>en-US</dc:language>
  <cp:lastModifiedBy>Admin</cp:lastModifiedBy>
  <cp:lastPrinted>2025-01-28T09:32:00Z</cp:lastPrinted>
  <dcterms:modified xsi:type="dcterms:W3CDTF">2025-02-03T03:27:00Z</dcterms:modified>
  <cp:revision>42</cp:revision>
  <dc:subject/>
  <dc:title>АДМИНИСТРАЦИЯ ОСИНОВОМЫССКОГО СЕЛЬСОВЕТА</dc:title>
</cp:coreProperties>
</file>