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ГУЧ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5                                   п.Осиновый Мыс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омысского сельсовета от 28.02.2014г. № 16 </w:t>
      </w:r>
    </w:p>
    <w:p>
      <w:pPr>
        <w:pStyle w:val="Normal"/>
        <w:jc w:val="both"/>
        <w:rPr/>
      </w:pPr>
      <w:r>
        <w:rPr>
          <w:sz w:val="28"/>
          <w:szCs w:val="28"/>
        </w:rPr>
        <w:t>«О погребении умерших граждан, прожива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синовомыс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12.01.1996 №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атьей 7 Устава  Осиновомысского сельсовета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синовомысского сельсовета от 28.02.2014г. № 16  «О погребении умерших граждан, проживавших на территории Осиновомысского сельсовета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Осиновомысского сельсовета Е.А.Пономарё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Настоящее постановление вступает в силу со дня, следующего за днем  опубликования в газете «Осиновомыс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омысского сельсовета                                         Д.В. Кузне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синовомысского сельсовета </w:t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 31.01.2025 г.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 умерших граждан,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живавших на территории Осиновомысского сельсовета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8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84"/>
        <w:gridCol w:w="298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луг по погребению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49</w:t>
            </w:r>
          </w:p>
        </w:tc>
      </w:tr>
      <w:tr>
        <w:trPr>
          <w:trHeight w:val="5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,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8,7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14,98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2:00Z</dcterms:created>
  <dc:creator>Желонкина</dc:creator>
  <dc:description>Miour@mio.udmlink.ru.Miour@mio.udmlink.ru.dУтвержден</dc:description>
  <cp:keywords>mio udmlink ru miour</cp:keywords>
  <dc:language>en-US</dc:language>
  <cp:lastModifiedBy>Leb.53@outlook.com</cp:lastModifiedBy>
  <cp:lastPrinted>2023-02-16T16:45:00Z</cp:lastPrinted>
  <dcterms:modified xsi:type="dcterms:W3CDTF">2025-02-06T08:12:00Z</dcterms:modified>
  <cp:revision>2</cp:revision>
  <dc:subject/>
  <dc:title>___  __________2003 года                                               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794165</vt:r8>
  </property>
  <property fmtid="{D5CDD505-2E9C-101B-9397-08002B2CF9AE}" pid="3" name="_AuthorEmail">
    <vt:lpwstr>igkui@izh.ru</vt:lpwstr>
  </property>
  <property fmtid="{D5CDD505-2E9C-101B-9397-08002B2CF9AE}" pid="4" name="_AuthorEmailDisplayName">
    <vt:lpwstr>_ Управление имущественных отношений</vt:lpwstr>
  </property>
  <property fmtid="{D5CDD505-2E9C-101B-9397-08002B2CF9AE}" pid="5" name="_EmailSubject">
    <vt:lpwstr>Адм. регламент по реестрам</vt:lpwstr>
  </property>
  <property fmtid="{D5CDD505-2E9C-101B-9397-08002B2CF9AE}" pid="6" name="_ReviewingToolsShownOnce">
    <vt:lpwstr/>
  </property>
</Properties>
</file>