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иновомыс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очередной 7-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мысского сельского Совета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3                               п. Осиновый Мыс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д.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е число Совета депутатов –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sz w:val="28"/>
          <w:szCs w:val="28"/>
        </w:rPr>
        <w:t>Икенов А.Б. – председатель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путаты:</w:t>
      </w:r>
      <w:r>
        <w:rPr>
          <w:rFonts w:cs="Times New Roman" w:ascii="Times New Roman" w:hAnsi="Times New Roman"/>
          <w:sz w:val="28"/>
          <w:szCs w:val="28"/>
        </w:rPr>
        <w:t xml:space="preserve">  Кузнецова Е.В., Завьялова Е.С., Крошин А.С., Вайводс А.Р., Икенов А.Б., Есикова О.В., Ситникова Н.А., Залевская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районного Совета депутатов – </w:t>
      </w:r>
      <w:r>
        <w:rPr>
          <w:rFonts w:cs="Times New Roman" w:ascii="Times New Roman" w:hAnsi="Times New Roman"/>
          <w:b/>
          <w:sz w:val="28"/>
          <w:szCs w:val="28"/>
        </w:rPr>
        <w:t>Горбач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Осиновомысского сельсовета – </w:t>
      </w:r>
      <w:r>
        <w:rPr>
          <w:rFonts w:cs="Times New Roman" w:ascii="Times New Roman" w:hAnsi="Times New Roman"/>
          <w:b/>
          <w:sz w:val="28"/>
          <w:szCs w:val="28"/>
        </w:rPr>
        <w:t>Пономар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Осиновомысского сельсовета: бухгалтер – </w:t>
      </w:r>
      <w:r>
        <w:rPr>
          <w:rFonts w:cs="Times New Roman" w:ascii="Times New Roman" w:hAnsi="Times New Roman"/>
          <w:b/>
          <w:sz w:val="28"/>
          <w:szCs w:val="28"/>
        </w:rPr>
        <w:t>Икенова И.В</w:t>
      </w:r>
      <w:r>
        <w:rPr>
          <w:rFonts w:cs="Times New Roman" w:ascii="Times New Roman" w:hAnsi="Times New Roman"/>
          <w:sz w:val="28"/>
          <w:szCs w:val="28"/>
        </w:rPr>
        <w:t xml:space="preserve">., специалист 1 категории – </w:t>
      </w:r>
      <w:r>
        <w:rPr>
          <w:rFonts w:cs="Times New Roman" w:ascii="Times New Roman" w:hAnsi="Times New Roman"/>
          <w:b/>
          <w:sz w:val="28"/>
          <w:szCs w:val="28"/>
        </w:rPr>
        <w:t>Кульб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sz w:val="28"/>
          <w:szCs w:val="28"/>
        </w:rPr>
        <w:t>Качесов М.М., Конышев Д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Осиновомысского сельского Совета депутатов № 66/239 от 31.05.2022 «Об утверждении плана капитального ремонта муниципального жилья Осиновомысского сельсовета на 2023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 утверждении проекта отчета об исполнении бюджета за 2022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 назначении публичных слушаний по проекту Решения Осиновомысского сельского Совета депутатов «О внесении изменений в Устав Осиновомысского сельсовета Богучанского района».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4. О внесении изменений и дополнений в Решение Осиновомысского сельского Совета депутатов от 26.10.2012 №25 «Об утверждении Положения о размерах и условиях оплаты труда муниципальных служащих муниципального образования Осиновомысский сельсовет»</w:t>
      </w:r>
      <w:r>
        <w:rPr>
          <w:szCs w:val="28"/>
          <w:lang w:val="ru-RU"/>
        </w:rPr>
        <w:t>.</w:t>
      </w:r>
    </w:p>
    <w:p>
      <w:pPr>
        <w:pStyle w:val="TextBody"/>
        <w:ind w:right="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5.</w:t>
      </w:r>
      <w:r>
        <w:rPr>
          <w:szCs w:val="28"/>
        </w:rPr>
        <w:t xml:space="preserve"> 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  <w:r>
        <w:rPr>
          <w:szCs w:val="28"/>
          <w:lang w:val="ru-RU"/>
        </w:rPr>
        <w:t>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</w:t>
      </w:r>
      <w:r>
        <w:rPr>
          <w:sz w:val="28"/>
          <w:szCs w:val="28"/>
        </w:rPr>
        <w:t xml:space="preserve"> О внесении изменений в Решение Осиновомысского сельского Совета депутатов от 29.11.2021 № 57/222 «Об утверждении Положения о муниципальном жилищном контроле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7. </w:t>
      </w:r>
      <w:r>
        <w:rPr>
          <w:bCs/>
          <w:szCs w:val="28"/>
        </w:rPr>
        <w:t>О ежегодном отчете Главы Осиновомысского сельсовета.</w:t>
      </w:r>
      <w:r>
        <w:rPr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Разное: Актуальные вопросы экономической, социальной, культурной, спортивной жизни поселка Осиновый Мы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кенова А.Б. </w:t>
      </w:r>
      <w:r>
        <w:rPr>
          <w:rFonts w:cs="Times New Roman" w:ascii="Times New Roman" w:hAnsi="Times New Roman"/>
          <w:sz w:val="28"/>
          <w:szCs w:val="28"/>
        </w:rPr>
        <w:t>– председателя Совета депутатов, который открыл очередную сессию Совета депутатов, правомочность заседания предложил подтвердить данными регистрации – то есть поднятием руки, присутствующих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8 депутатов подняли руки вверх, правомочность заседания и регистрация депутатов состоялась. Озвучил проект повестки заседания сессии. Спросил есть ли вопросы ил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евская А.А.</w:t>
      </w:r>
      <w:r>
        <w:rPr>
          <w:rFonts w:cs="Times New Roman" w:ascii="Times New Roman" w:hAnsi="Times New Roman"/>
          <w:sz w:val="28"/>
          <w:szCs w:val="28"/>
        </w:rPr>
        <w:t xml:space="preserve"> – депутат, предложила перенести 7 вопрос на некоторое время, в связи с отсутствием Главы Осиновомысского сельсовета Кузнецова Д.В., более вопросов, дополнений и предложений к повестки заседания не последовало. Председатель предложил утвердить повестку се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очередной 7-ой сессии была утверж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кенова А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вета депутатов, который ознакомил Совет депутатов с проектом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ил добавить в план капитального ремонта замену венцов дома по адресу: ул. Советская д. 120. Председатель спросил, есть вопросы, вопросов не последовало,</w:t>
      </w:r>
      <w:r>
        <w:rPr>
          <w:rFonts w:cs="Times New Roman" w:ascii="Times New Roman" w:hAnsi="Times New Roman"/>
          <w:sz w:val="28"/>
          <w:szCs w:val="28"/>
        </w:rPr>
        <w:t xml:space="preserve"> поставил вопрос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 Решению Осиновомысского сельского Совета депутатов № 6/22 от 26.12.2022 «Об утверждении плана капитального ремонта муниципального жилья Осиновомысского сельсовета на 2023 год» изложить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поставил вопрос и предложения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торому вопросу 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енова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Совета депутатов, который предложил утвердить проект отчета об исполнении бюджета з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твердить  отчет об исполнении бюджета Осиновомысского сельсовета за 2022 год, в том числ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сельсовета по доходам в сумме 15 734 054,35  рублей и  расходам в сумме 15 771 683,95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сельсовета с дефицитом в сумме 37 629,60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ам внутреннего финансирования дефицита бюджета Осиновомысского сельсовета за 2022 год в сумме 37 629,60 рублей.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 отчет об исполнении бюджета Осиновомысского сельсовета за 2022 год со следующими показа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внутреннего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овета по разделам, подразделам бюджет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овета по ведомственной структуре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овета по целевым статьям (муниципальным программам Осиновомы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официального опубликования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поставил вопрос и предложения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кенова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Совета депутатов, о назначении публичных слушаний по проекту Решения Осиновомысского сельского Совета депутатов «О внесении изменений в Устав Осиновомысского сельсовета Богуча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Решения Осиновомысского сельского Совета депутатов «О внесении изменений в Устав Осиновомысского сельсовета Богучанского района», согласно приложение к данно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начить проведение публичных слушаний по проекту Решения Осиновомысского сельского Совета депутатов «О внесении изменений в Устав Осиновомысского сельсовета Богучанского района» утвержденному настоящим решением, на 30 июня 2023 года на 16-30 часов, место проведения: п. Осиновый Мыс ул. Советская д.3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ем публичных слушаний депутата Икенова А.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ретарем публичных слушаний депутата Залевскую А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председателя Осиновомысского сельского Совета депутатов (Икенова А.Б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поставил вопрос и предложения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четвертому вопросу слуша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енова А.Б. </w:t>
      </w:r>
      <w:r>
        <w:rPr>
          <w:rFonts w:cs="Times New Roman" w:ascii="Times New Roman" w:hAnsi="Times New Roman"/>
          <w:sz w:val="28"/>
          <w:szCs w:val="28"/>
        </w:rPr>
        <w:t>– председателя Совета депутатов, который ознакомил Совет депутатов с решением, вопросов и предложений не последо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TextBody"/>
        <w:ind w:right="0" w:hanging="0"/>
        <w:rPr>
          <w:rStyle w:val="S2"/>
          <w:szCs w:val="28"/>
        </w:rPr>
      </w:pPr>
      <w:r>
        <w:rPr>
          <w:rStyle w:val="S2"/>
          <w:szCs w:val="28"/>
        </w:rPr>
        <w:t xml:space="preserve">1. Внести в </w:t>
      </w:r>
      <w:r>
        <w:rPr>
          <w:szCs w:val="28"/>
        </w:rPr>
        <w:t xml:space="preserve">решение от </w:t>
      </w:r>
      <w:r>
        <w:rPr>
          <w:szCs w:val="28"/>
          <w:lang w:val="ru-RU"/>
        </w:rPr>
        <w:t>26.10.2012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 «Об утверждении Положения о размерах и условиях оплаты труда муниципальных служащих муниципального образования </w:t>
      </w:r>
      <w:r>
        <w:rPr>
          <w:szCs w:val="28"/>
          <w:lang w:val="ru-RU"/>
        </w:rPr>
        <w:t>Осиновомысс</w:t>
      </w:r>
      <w:r>
        <w:rPr>
          <w:szCs w:val="28"/>
        </w:rPr>
        <w:t xml:space="preserve">кий  сельсовет» </w:t>
      </w:r>
      <w:r>
        <w:rPr>
          <w:rStyle w:val="S2"/>
          <w:szCs w:val="28"/>
        </w:rPr>
        <w:t>следующие изменения и дополнения:</w:t>
      </w:r>
    </w:p>
    <w:p>
      <w:pPr>
        <w:pStyle w:val="TextBody"/>
        <w:ind w:right="0" w:hanging="0"/>
        <w:rPr/>
      </w:pPr>
      <w:r>
        <w:rPr>
          <w:rStyle w:val="S2"/>
          <w:szCs w:val="28"/>
        </w:rPr>
        <w:t xml:space="preserve">        </w:t>
      </w:r>
      <w:r>
        <w:rPr>
          <w:rStyle w:val="S2"/>
          <w:szCs w:val="28"/>
        </w:rPr>
        <w:t xml:space="preserve">1.1. </w:t>
      </w:r>
      <w:r>
        <w:rPr>
          <w:szCs w:val="28"/>
        </w:rPr>
        <w:t xml:space="preserve">Приложение №1 к Положению о размерах  и условиях оплаты труда муниципальных служащих </w:t>
      </w:r>
      <w:r>
        <w:rPr>
          <w:szCs w:val="28"/>
          <w:lang w:val="ru-RU"/>
        </w:rPr>
        <w:t>Осиновомыс</w:t>
      </w:r>
      <w:r>
        <w:rPr>
          <w:szCs w:val="28"/>
        </w:rPr>
        <w:t xml:space="preserve">ского сельсовета, утвержденному Решением </w:t>
      </w:r>
      <w:r>
        <w:rPr>
          <w:szCs w:val="28"/>
          <w:lang w:val="ru-RU"/>
        </w:rPr>
        <w:t>Осиновомыс</w:t>
      </w:r>
      <w:r>
        <w:rPr>
          <w:szCs w:val="28"/>
        </w:rPr>
        <w:t xml:space="preserve">ского  сельского Совета депутатов от </w:t>
      </w:r>
      <w:r>
        <w:rPr>
          <w:szCs w:val="28"/>
          <w:lang w:val="ru-RU"/>
        </w:rPr>
        <w:t>26.10.2012</w:t>
      </w:r>
      <w:r>
        <w:rPr>
          <w:szCs w:val="28"/>
        </w:rPr>
        <w:t xml:space="preserve">. № </w:t>
      </w:r>
      <w:r>
        <w:rPr>
          <w:szCs w:val="28"/>
          <w:lang w:val="ru-RU"/>
        </w:rPr>
        <w:t>25</w:t>
      </w:r>
      <w:r>
        <w:rPr>
          <w:szCs w:val="28"/>
        </w:rPr>
        <w:t>, чита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ставляю за собой.</w:t>
      </w:r>
    </w:p>
    <w:p>
      <w:pPr>
        <w:pStyle w:val="TextBody"/>
        <w:ind w:right="0" w:hanging="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/>
        <w:t xml:space="preserve">3. Настоящее решение  вступает в силу </w:t>
      </w:r>
      <w:r>
        <w:rPr>
          <w:lang w:val="ru-RU"/>
        </w:rPr>
        <w:t>с 1 июля 2023 года и подлежит опубликованию в О</w:t>
      </w:r>
      <w:r>
        <w:rPr/>
        <w:t>фициально</w:t>
      </w:r>
      <w:r>
        <w:rPr>
          <w:lang w:val="ru-RU"/>
        </w:rPr>
        <w:t>м вестнике Осиновомысского сельсовета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поставил вопрос и предложения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ятому вопросу слуша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кенова А.Б. </w:t>
      </w:r>
      <w:r>
        <w:rPr>
          <w:rFonts w:cs="Times New Roman" w:ascii="Times New Roman" w:hAnsi="Times New Roman"/>
          <w:sz w:val="28"/>
          <w:szCs w:val="28"/>
        </w:rPr>
        <w:t>– председателя Совета депутатов, который ознакомил Совет депутатов с решением, вопросов и предложений не последо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jc w:val="both"/>
        <w:rPr>
          <w:rFonts w:ascii="Times New Roman" w:hAnsi="Times New Roman" w:cs="Times New Roman"/>
          <w:color w:val="0F1216"/>
          <w:sz w:val="28"/>
          <w:szCs w:val="28"/>
        </w:rPr>
      </w:pPr>
      <w:r>
        <w:rPr>
          <w:rFonts w:cs="Times New Roman" w:ascii="Times New Roman" w:hAnsi="Times New Roman"/>
          <w:color w:val="0F1216"/>
          <w:sz w:val="28"/>
          <w:szCs w:val="28"/>
        </w:rPr>
        <w:t>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Осиновомысского сельского Совета депутатов от 26.10.2012 года № 26 (далее – Положение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F121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F1216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4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иновомыс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поставил вопрос и предложения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шестому вопросу слушали: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кенова А.Б. </w:t>
      </w:r>
      <w:r>
        <w:rPr>
          <w:sz w:val="28"/>
          <w:szCs w:val="28"/>
        </w:rPr>
        <w:t>– председателя Совета депутатов, который ознакомил Совет депутатов с решением, о внесении изменений в Решение Осиновомысского сельского Совета депутатов от 29.11.2021 № 57/222 «Об утверждении Положения о муниципальном жилищном контр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или: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синовомысского сельского Совета депутатов  от 29.11.2021 № 57/222 «Об 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жилищном контроле» следующие измен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ункт 28 Приложения к Решению изложить в следующей редакции: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28. Решения администрации, действия (бездействие) должностных лиц,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осуществлять муниципальный жилищный контроль могут быть обжалованы в порядке установленном главой 9 Федерального закона от 31.07.2020 №248-ФЗ «О государственном  контроле (надзоре) и муниципальном контроле в Российской Федерации».</w:t>
      </w:r>
    </w:p>
    <w:p>
      <w:pPr>
        <w:pStyle w:val="Normal"/>
        <w:spacing w:before="0" w:after="200"/>
        <w:ind w:left="426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дебное обжалование решений контрольного (надзорного) органа действий </w:t>
      </w:r>
    </w:p>
    <w:p>
      <w:pPr>
        <w:pStyle w:val="Normal"/>
        <w:spacing w:before="0" w:after="200"/>
        <w:ind w:left="426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я) его должностных лиц возможно только после их досудебного </w:t>
      </w:r>
    </w:p>
    <w:p>
      <w:pPr>
        <w:pStyle w:val="Normal"/>
        <w:spacing w:before="0" w:after="200"/>
        <w:ind w:left="426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я, за исключением случаев обжалования в суд решений, действий </w:t>
      </w:r>
    </w:p>
    <w:p>
      <w:pPr>
        <w:pStyle w:val="Normal"/>
        <w:spacing w:before="0" w:after="200"/>
        <w:ind w:left="426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я) гражданами, не осуществляющими предпринимательской </w:t>
      </w:r>
    </w:p>
    <w:p>
      <w:pPr>
        <w:pStyle w:val="Normal"/>
        <w:spacing w:before="0" w:after="200"/>
        <w:ind w:left="426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риложение 1 к Положению о муниципальном жилищном контроле изложить в новой редакции согласно приложению к настоящему Решению.</w:t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Осиновомысского сельсовета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Осиновомысский 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поставил вопрос и предложения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8 (Кузнецова Е.В., Завьялова Е.С., Крошин А.С., Вайводс А.Р., Икенов А.Б., Есикова О.В., Ситникова Н.А., Залевская А.А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седьмому вопросу:</w:t>
      </w:r>
    </w:p>
    <w:p>
      <w:pPr>
        <w:pStyle w:val="TextBody"/>
        <w:ind w:right="0" w:hanging="0"/>
        <w:rPr>
          <w:bCs/>
          <w:szCs w:val="28"/>
        </w:rPr>
      </w:pPr>
      <w:r>
        <w:rPr>
          <w:szCs w:val="28"/>
        </w:rPr>
        <w:t>Разное: Актуальные вопросы экономической, социальной, культурной, спортивной жизни поселка Осиновый М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были рассмотрены текущие вопросы поселка Осиновый Мы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кенов А.Б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, сказал всем спасибо за работу, повестка заседания исчерпана, очередная 7-ая сессия закр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а протокол заседания секретарь Совета депутатов Залевская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________________/А.Б. Икенов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_______________/А.А. Залевска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6:00Z</dcterms:created>
  <dc:creator>user</dc:creator>
  <dc:description/>
  <cp:keywords/>
  <dc:language>en-US</dc:language>
  <cp:lastModifiedBy>Леха</cp:lastModifiedBy>
  <cp:lastPrinted>2017-04-11T22:21:00Z</cp:lastPrinted>
  <dcterms:modified xsi:type="dcterms:W3CDTF">2023-06-24T19:11:00Z</dcterms:modified>
  <cp:revision>250</cp:revision>
  <dc:subject/>
  <dc:title/>
</cp:coreProperties>
</file>