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синовомысского сельсовета «Развитие п.Осиновый Мыс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Содержание сет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ровня организации и безопасности дорожного движения на улично - дорожной сети поселка Осиновый Мы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привлечения временной занятости безработных и ищущих работу граждан муниципального образования к работам по благоустройст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решении проблем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Создание условий для обеспечения энергосбережения и повышения энергетической эффективности на территории п. Осиновый Мы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Normal1"/>
              <w:ind w:hanging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Количество обустроенных мест массового отдых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2020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Общий объем финансирования за счет средств местного бюджета – 34 712 061,28 рублей, из них по годам: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1 302 495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1 год – 2 707 429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2 год – 1 320 650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2 361 031,69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>2024 год – 21 973 907,59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год – 2 454 024,00 рублей;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2 592 524,00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оследнее время повышенное внимание уделяется благоустройству территории Осиновомыс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31 декабря 2022 года составила: 14,561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омыс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синовомыс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риобретение светодиодных уличных светильников позволит создать более безопасные условия для проживания жителей Осиновомысского сельсовет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т уделить внимание местам захоронения, так как их внешний вид, в том числе частичное отсутствие ограждений оставляет желать лучшего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синовомыс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Осиновомыс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Осиновый Мыс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синовомысского сельсовета невозможно добиться каких-либо значимых результатов в обеспечении комфортных условий для деятельности и отдыха жителей посел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Cell"/>
        <w:rPr/>
      </w:pPr>
      <w:r>
        <w:rPr/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/>
        <w:t>2. Содержание сети уличного освещения;</w:t>
      </w:r>
    </w:p>
    <w:p>
      <w:pPr>
        <w:pStyle w:val="ConsPlusCell"/>
        <w:rPr/>
      </w:pPr>
      <w:r>
        <w:rPr/>
        <w:t xml:space="preserve">3. Повышение уровня организации и безопасности дорожного движения на улично - дорожной сети поселка Осиновый Мы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временной занятости безработных и ищущих работу граждан  муниципального  образования к работам  по   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условий для обеспечения энергосбережения и повышения энергетической эффективности на территории п. Осиновый М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чно-дорожной се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ее благоустрой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 xml:space="preserve">В соответствии с бюджетом принимаемых расходных обязательств </w:t>
      </w:r>
      <w:r>
        <w:rPr>
          <w:rFonts w:eastAsia="Times New Roman"/>
        </w:rPr>
        <w:t>общий объем финансирования за счет средств местного бюджета – 34 712 061,28 рублей, из них по годам: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0 год – 1 302 495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1 год – 2 707 429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2 год – 1 320 65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3 год – 2 361 031,69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4 год – 21 973 907,59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 xml:space="preserve">2025 год – 2 454 024,00 рублей; 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6 год – 2 592 524,00 рублей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993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right="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" w:right="0" w:hanging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verhoturova</dc:creator>
  <dc:description/>
  <cp:keywords/>
  <dc:language>en-US</dc:language>
  <cp:lastModifiedBy>Admin</cp:lastModifiedBy>
  <cp:lastPrinted>2017-10-18T19:41:00Z</cp:lastPrinted>
  <dcterms:modified xsi:type="dcterms:W3CDTF">2024-11-01T04:54:00Z</dcterms:modified>
  <cp:revision>15</cp:revision>
  <dc:subject/>
  <dc:title/>
</cp:coreProperties>
</file>