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widowControl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Normal"/>
        <w:autoSpaceDE w:val="false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к паспорту муниципальной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Жилищное хозяйство»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Осиновомысского сельсовета «Развитие п.Осиновый Мыс» 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1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Жилищное хозяйство» (далее по тексту  Под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Осиновомысского сельсовета «Развитие п.Осиновый Мыс»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заказчик-координатор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бюджетных средств</w:t>
            </w: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иновомыс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 для приведения жилищного муниципального фонда в надлежащее состояние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Сохранение жилищного фонда на территории Осиновомысского сельсовета, не признанного в установленном порядке аварийным и не подлежащим сносу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изация и проведение капитального и текущего ремонта в муниципальном жилищном фонд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               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1.Увеличение количества отремонтированных квартир муниципального жилищного фонда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Увеличение количества индивидуальных приборов учета на холодное водоснабжение в муниципальном жилфонде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Сроки реализации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2020-2026 год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Объемы и источники финансирования подпрограммы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/>
              </w:rPr>
              <w:t>Общий объем финансирования за счет средств местного бюджета – 5 800 338,06 рублей, из них по годам: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0год- 480 60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1год – 520 000,00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>2022год – 900 000,00 рублей;</w:t>
            </w:r>
          </w:p>
          <w:p>
            <w:pPr>
              <w:pStyle w:val="ConsPlusCell"/>
              <w:rPr/>
            </w:pPr>
            <w:r>
              <w:rPr>
                <w:rFonts w:eastAsia="Times New Roman"/>
              </w:rPr>
              <w:t>2023год – 1 324 738,06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4 год –1 055 00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5 год -  760 000,00 рублей;</w:t>
            </w:r>
          </w:p>
          <w:p>
            <w:pPr>
              <w:pStyle w:val="ConsPlusCell"/>
              <w:rPr>
                <w:rFonts w:eastAsia="Times New Roman"/>
              </w:rPr>
            </w:pPr>
            <w:r>
              <w:rPr>
                <w:rFonts w:eastAsia="Times New Roman"/>
              </w:rPr>
              <w:t>2026 год - 760 000,00 рублей.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остановка общепоселковой проблемы и обоснование необходимости разработки подпрограммы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доля многоквартирных домов, расположенных на территории п. Осиновый Мыс была введена в эксплуатацию в 60-90-е годы, и соответственно в отношении большей части жилищного фонда истекли или подходят нормативные сроки проведения капитального ремонт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авило, капитальный ремонт осуществляется в минимально-необходимых объемах, в лучшем случае – с частичной модернизацией. Следует отметить, что в сфере жилищно-коммунального хозяйства имеют место быть неплатежи населени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с середины 90-х годов объем жилищного фонда, требующего капитального ремонта, стал стабильно превышать проводимый капитальный ремонт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егодняшний день в муниципальном жилом фонде числится 258 квартиры. Граждане обращаются с заявлениями на  ремонт крыши, замена электропроводки, замена нижних венцов дома, ремонт печк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2.2. Основная цель, задачи, этапы и сроки выполнения подпрограммы, целевые индикаторы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Подпрограммы является создание условий для приведения жилищного муниципального фонда в надлежащее состоя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и Подпрограммы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Сохранение жилищного фонда на территории Осиновомысского сельсовета, не признанного в установленном порядке аварийным и не подлежащим сносу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Организация и проведение капитального ремонта в муниципальном жилищном фонд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2020 – 2026 год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Подпрограммы отражены в приложении №1 к данной подпрограмме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3. Механизм  реализации Под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одпрограммы является бюджет сельсовета. Главным распорядителем бюджетных средств является  Администрация Осиновомысского сельсовета.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одпрограммой, осуществляется в порядке и за счет средств, которые предусмотрены для соответствующих мероприятий подпрограмм. При поступлении средств на лицевой счет распорядителя, производятся кассовые расходы.</w:t>
      </w:r>
    </w:p>
    <w:p>
      <w:pPr>
        <w:pStyle w:val="Normal"/>
        <w:widowControl w:val="false"/>
        <w:autoSpaceDE w:val="false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.Управление Подпрограммой и контроль за ходом выполнен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реализации Подпрограммы осуществляет администрация Осиновомысского сельсовета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Осиновомысского сельсовета, ответственная за реализацию Подпрограммы, организует ведение отчетности по реализации утвержденной Подпрограммы по установленной форме в соответствии с постановлением Администрации  Осиновомысского сельсовета от 29.07.2013 № 65 «Об утверждении Порядка принятия решения о разработке муниципальных программ Осиновомысского сельсовета, их формировании и реализации».</w:t>
      </w:r>
    </w:p>
    <w:p>
      <w:pPr>
        <w:pStyle w:val="Normal"/>
        <w:widowControl w:val="false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2.5. Оценка социально-экономической эффективности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одпрограммы ожидается:</w:t>
      </w:r>
    </w:p>
    <w:p>
      <w:pPr>
        <w:pStyle w:val="ConsPlusCell"/>
        <w:rPr/>
      </w:pPr>
      <w:r>
        <w:rPr>
          <w:rFonts w:eastAsia="Times New Roman"/>
        </w:rPr>
        <w:t xml:space="preserve">        </w:t>
      </w:r>
      <w:r>
        <w:rPr/>
        <w:t xml:space="preserve">- </w:t>
      </w:r>
      <w:r>
        <w:rPr>
          <w:sz w:val="24"/>
          <w:szCs w:val="24"/>
        </w:rPr>
        <w:t xml:space="preserve"> </w:t>
      </w:r>
      <w:r>
        <w:rPr/>
        <w:t>улучшение качества и комфортности жилья для населения;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</w:t>
      </w:r>
      <w:r>
        <w:rPr>
          <w:rFonts w:cs="Times New Roman" w:ascii="Times New Roman" w:hAnsi="Times New Roman"/>
          <w:sz w:val="28"/>
          <w:szCs w:val="28"/>
        </w:rPr>
        <w:t>проведение текущего, выборочного капитального ремонта  квартир находящихся в муниципальном жилищном фонде;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е установки индивидуальных приборов учета на холодное водоснабжение в муниципальном жилом фонде. 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6. Мероприятия подпрограммы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рограмму включены следующие мероприятия:</w:t>
      </w:r>
    </w:p>
    <w:p>
      <w:pPr>
        <w:pStyle w:val="ConsPlusCell"/>
        <w:ind w:firstLine="540"/>
        <w:rPr>
          <w:b/>
          <w:b/>
        </w:rPr>
      </w:pPr>
      <w:r>
        <w:rPr/>
        <w:t>- содержание  муниципального жилого фонда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за счет средств местного бюджета.</w:t>
      </w:r>
    </w:p>
    <w:p>
      <w:pPr>
        <w:pStyle w:val="ConsPlusCell"/>
        <w:rPr/>
      </w:pPr>
      <w:r>
        <w:rPr/>
        <w:t xml:space="preserve">В соответствии с бюджетом принимаемых расходных обязательств общий объем финансирования подпрограммы из всех источников предусматривается в </w:t>
      </w:r>
      <w:r>
        <w:rPr>
          <w:rFonts w:eastAsia="Times New Roman"/>
        </w:rPr>
        <w:t>5 800 338,06 рублей, из них по годам: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0год- 480 6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1год – 520 0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2год – 900 0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3год – 1 324 738,06 рублей;</w:t>
      </w:r>
    </w:p>
    <w:p>
      <w:pPr>
        <w:pStyle w:val="ConsPlusCell"/>
        <w:rPr/>
      </w:pPr>
      <w:r>
        <w:rPr>
          <w:rFonts w:eastAsia="Times New Roman"/>
        </w:rPr>
        <w:t>2024 год –1 055 0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5 год -  760 000,00 рублей;</w:t>
      </w:r>
    </w:p>
    <w:p>
      <w:pPr>
        <w:pStyle w:val="ConsPlusCell"/>
        <w:rPr>
          <w:rFonts w:eastAsia="Times New Roman"/>
        </w:rPr>
      </w:pPr>
      <w:r>
        <w:rPr>
          <w:rFonts w:eastAsia="Times New Roman"/>
        </w:rPr>
        <w:t>2026 год - 760 000,00 рублей.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426" w:top="993" w:footer="72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1440" w:right="0" w:hanging="36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34" w:right="0" w:hanging="0"/>
      <w:jc w:val="both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4:28:00Z</dcterms:created>
  <dc:creator>verhoturova</dc:creator>
  <dc:description/>
  <cp:keywords/>
  <dc:language>en-US</dc:language>
  <cp:lastModifiedBy>Admin</cp:lastModifiedBy>
  <cp:lastPrinted>2017-10-18T19:45:00Z</cp:lastPrinted>
  <dcterms:modified xsi:type="dcterms:W3CDTF">2024-11-01T04:55:00Z</dcterms:modified>
  <cp:revision>10</cp:revision>
  <dc:subject/>
  <dc:title/>
</cp:coreProperties>
</file>