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е хозяйств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Осиновомысского сельсовета «Развитие п.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синовомысского сельсовета, не признанного в установленном порядке аварийным и не подлежащим снос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2020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Общий объем финансирования за счет средств местного бюджета – 6 195 338,06 рублей, из них по годам: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0год- 480 600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1год – 520 000,00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>2022год – 900 000,00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>2023год – 1 324 738,06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1 450 000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5 год -  760 000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6 год - 760 000,00 рубле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синовый Мыс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муниципальном жилом фонде числится 258 квартиры. Граждане обращаются с заявлениями на  ремонт крыши, замена электропроводки, замена нижних венцов дома, ремонт печ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синовомысского сельсовета, не признанного в установленном порядке аварийным и не подлежащим сносу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рганизация и проведение капитального ремонта в муниципальном жилищном фон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Cell"/>
        <w:rPr/>
      </w:pPr>
      <w:r>
        <w:rPr>
          <w:rFonts w:eastAsia="Times New Roman"/>
        </w:rPr>
        <w:t xml:space="preserve">        </w:t>
      </w:r>
      <w:r>
        <w:rPr/>
        <w:t xml:space="preserve">- </w:t>
      </w:r>
      <w:r>
        <w:rPr>
          <w:sz w:val="24"/>
          <w:szCs w:val="24"/>
        </w:rPr>
        <w:t xml:space="preserve"> </w:t>
      </w:r>
      <w:r>
        <w:rPr/>
        <w:t>улучшение качества и комфортности жилья для населения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роведение текущего, выборочного капитального ремонта  квартир находящихся в муниципальном жилищном фонде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b/>
          <w:b/>
        </w:rPr>
      </w:pPr>
      <w:r>
        <w:rPr/>
        <w:t>- содержание  муниципального жилого фон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</w:t>
      </w:r>
      <w:r>
        <w:rPr>
          <w:rFonts w:eastAsia="Times New Roman"/>
        </w:rPr>
        <w:t>6 195 338,06 рублей, из них по годам: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0год- 480 60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1год – 520 00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2год – 900 00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3год – 1 324 738,06 рублей;</w:t>
      </w:r>
    </w:p>
    <w:p>
      <w:pPr>
        <w:pStyle w:val="ConsPlusCell"/>
        <w:rPr/>
      </w:pPr>
      <w:r>
        <w:rPr>
          <w:rFonts w:eastAsia="Times New Roman"/>
        </w:rPr>
        <w:t>2024 год –1 450 00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5 год -  760 00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6 год - 760 000,00 рубле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993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right="0" w:hanging="36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4" w:right="0" w:hanging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8:00Z</dcterms:created>
  <dc:creator>verhoturova</dc:creator>
  <dc:description/>
  <cp:keywords/>
  <dc:language>en-US</dc:language>
  <cp:lastModifiedBy>Admin</cp:lastModifiedBy>
  <cp:lastPrinted>2017-10-18T19:45:00Z</cp:lastPrinted>
  <dcterms:modified xsi:type="dcterms:W3CDTF">2024-12-25T08:07:00Z</dcterms:modified>
  <cp:revision>12</cp:revision>
  <dc:subject/>
  <dc:title/>
</cp:coreProperties>
</file>