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5670" w:right="0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Normal"/>
        <w:autoSpaceDE w:val="false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9"/>
        <w:gridCol w:w="4381"/>
        <w:gridCol w:w="213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 Богучанского райо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регулирования, основное содерж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нятия (год, квартал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№ 6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й о разработке муниципальных программ Осиновомысского сельсовета, их формировании и реал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3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переходу на программный бюдж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540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dc:language>en-US</dc:language>
  <cp:lastModifiedBy>Сельсовет</cp:lastModifiedBy>
  <cp:lastPrinted>2014-04-15T11:51:00Z</cp:lastPrinted>
  <dcterms:modified xsi:type="dcterms:W3CDTF">2016-11-14T06:37:00Z</dcterms:modified>
  <cp:revision>8</cp:revision>
  <dc:subject/>
  <dc:title/>
</cp:coreProperties>
</file>