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ind w:left="2832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лагоустройство территории Осиновомысского сельсовета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Благоустройство территории Осиновомысского сельсовета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Осиновомысского сельсовета «Развитие п.Осиновый Мыс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1. Организация содержания автомобильных дорог и искусственных сооружений на них;</w:t>
            </w:r>
          </w:p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2. Содержание сети уличного осве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вышение уровня организации и безопасности дорожного движения на улично - дорожной сети поселка Осиновый Мы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 Обустройство и содержание мест массового отдыха и объектов внешнего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цент привлечения временной занятости безработных и ищущих работу граждан муниципального образования к работам по благоустройств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в решении проблем благоустройства территории сельского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Привлечение жителей к участию в решении проблем благоустройства территории сельского поселения.</w:t>
            </w:r>
          </w:p>
          <w:p>
            <w:pPr>
              <w:pStyle w:val="ConsPlusCel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 Создание условий для обеспечения энергосбережения и повышения энергетической эффективности на территории п. Осиновый Мыс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ротяженность автомобильных дорог общего пользования местного значения, не отвечающих нормативным требованиям и их удельный вес в общей протяженности сети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Процент привлечения населения муниципального образования к работам по благоустройству;</w:t>
            </w:r>
          </w:p>
          <w:p>
            <w:pPr>
              <w:pStyle w:val="ConsPlusNormal1"/>
              <w:ind w:hanging="3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3.Доля освещенных улиц и переул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Количество обустроенных мест массового отдых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Экономия электрической энерг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Общий объем финансирования за счет средств местного бюджета – 34 014 123,99 рублей, из них по годам: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0 год – 1 302 495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1 год – 2 707 429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2 год – 1 320 65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3 год – 2 361 031,69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4 год – 21 275 970,3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025 год – 2 454 024,00 рублей; 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6 год – 2 592 524,00 рубл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последнее время повышенное внимание уделяется благоустройству территории Осиновомысского сельсовета (далее – территории). 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одпрограмма разработана для удовлетворения потребности населения в обеспечении экологической безопасности, улучшения гармоничной архитектурно-ландшафтной среды с целью реализации эффективной и качественной работы по благоустройству и озеленению территории, связанной с мобилизацией финансовых и организационных ресурсов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 тем на изменение уровня благоустройства территорий сказывается влияние факторов, воздействие которых заставляет регулярно проводить мероприятия по сохранению объектов благоустройства и направленные на поддержание уровня комфортности проживания. Кроме природных факторов износу объектов благоустройства способствует увеличение интенсивности эксплуатационного воздейств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благоустройства представляет собой широкий круг взаимосвязанных технических, экономических и организационных вопросов, решение которых должно учитывать соответствие уровня благоустройства общим направлениям социально-экономического развития.</w:t>
      </w:r>
    </w:p>
    <w:p>
      <w:pPr>
        <w:pStyle w:val="3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ротяженность автомобильных дорог местного значения по состоянию на 31 декабря 2022 года составила: 14,561 километро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новомысский сельсовет не располагает необходимыми финансовыми ресурсами для строительства и реконструкции и для обеспечения комплекса работ по содержанию автодорог и их ремонту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 недостаточный уровень развития системы уличного освещения на территории Осиновомысского сельсовета. Проблема заключается в неудовлетворительном состоянии сетей уличного освещения, использовании устаревших технологий при эксплуатации. Реконструкция старых сетей уличного освещения приобретение светодиодных уличных светильников позволит создать более безопасные условия для проживания жителей Осиновомысского сельсовета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тоит уделить внимание местам захоронения, так как их внешний вид, в том числе частичное отсутствие ограждений оставляет желать лучшего.</w:t>
      </w:r>
    </w:p>
    <w:p>
      <w:pPr>
        <w:pStyle w:val="ConsPlusNormal1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годно с наступлением весенне-летнего периода, в целях сбора и удаления накопившегося за зимний период неорганизованного бытового и хозяйственного мусора, улучшения санитарного и технического состояния объектов благоустройства на территории Осиновомысского сельсовета организуется вывоз мусора, с привлечением транспорта, проводятся субботники. </w:t>
      </w:r>
    </w:p>
    <w:p>
      <w:pPr>
        <w:pStyle w:val="ConsPlusNormal1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Осиновомысского сельсовета создана административная комиссия, которая проводит заседания и в пределах своей компетенции составляет протоколы об административных правонарушениях.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проблемой сдерживающей комплексную работу по благоустройству территории села является ограниченность финансовых ресурсов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возникновения проблем в области энергосбережения и повышения энергетической эффективности на территории п. Осиновый Мыс являются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сутствие контроля за получаемыми, производимыми, транспортируемыми и потребляемыми энергоресурсами ввиду недостаточной оснащенности приборами учета, как производителей, так и потребителей энергоресурсов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ая энергетическая эффективность объектов коммунальной инфраструктуры, жилищного фонда, объектов бюджетной сферы, связанная с высокой долей устаревшего оборудования, изношенных коммунальных сетей, ветхих жилых и общественных зданий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в связи с отсутствием системы подготовки таких специалистов в муниципальных учреждениях, на предприятиях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тсутствие пропаганды энергосбережения и условий, стимулирующих к энергосбережению, из-за отсутствия информационной системы в области энергосбережения и повышения энергетической эффективности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но-целевой подход к решению проблем благоустройства населенного пункта необходим, так как без стройной комплексной системы благоустройства Осиновомысского сельсовета невозможно добиться каких-либо значимых результатов в обеспечении комфортных условий для деятельности и отдыха жителей поселения. 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вершенствование системы комплексного благоустройства, обеспечение чистоты и порядка, создание комфортных и безопасных условий проживания и отдыха на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Cell"/>
        <w:rPr/>
      </w:pPr>
      <w:r>
        <w:rPr/>
        <w:t>1. Организация содержания автомобильных дорог и искусственных сооружений на них;</w:t>
      </w:r>
    </w:p>
    <w:p>
      <w:pPr>
        <w:pStyle w:val="ConsPlusCell"/>
        <w:rPr/>
      </w:pPr>
      <w:r>
        <w:rPr/>
        <w:t>2. Содержание сети уличного освещения;</w:t>
      </w:r>
    </w:p>
    <w:p>
      <w:pPr>
        <w:pStyle w:val="ConsPlusCell"/>
        <w:rPr/>
      </w:pPr>
      <w:r>
        <w:rPr/>
        <w:t xml:space="preserve">3. Повышение уровня организации и безопасности дорожного движения на улично - дорожной сети поселка Осиновый Мы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устройство и содержание мест массового отдыха и объектов внешнего благоустр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к временной занятости безработных и ищущих работу граждан  муниципального  образования к работам  по   благоустройст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влечение жителей к участию в решении проблем благоустройств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Создание условий для обеспечения энергосбережения и повышения энергетической эффективности на территории п. Осиновый Мы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учшение экологического состояния, повышение эстетического качества и благоустроенности Осиновомысского сельсов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ирование и обеспечение комфортной и благоприятной среды для проживания населения.</w:t>
      </w:r>
    </w:p>
    <w:p>
      <w:pPr>
        <w:pStyle w:val="ConsPlusNormal1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улично-дорожной сети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держание сети уличного освещения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ее благоустройство;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энергосбережение и повышение энергетической эффективности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</w:t>
      </w:r>
      <w:r>
        <w:rPr>
          <w:rFonts w:eastAsia="Times New Roman"/>
        </w:rPr>
        <w:t>общий объем финансирования за счет средств местного бюджета – 34 014 123,99 рублей, из них по годам: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0 год – 1 302 495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1 год – 2 707 429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2 год – 1 320 65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3 год – 2 361 031,69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4 год – 21 275 970,3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 xml:space="preserve">2025 год – 2 454 024,00 рублей; 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6 год – 2 592 524,00 рубл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99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right="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right="0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Admin</cp:lastModifiedBy>
  <cp:lastPrinted>2017-10-18T19:41:00Z</cp:lastPrinted>
  <dcterms:modified xsi:type="dcterms:W3CDTF">2024-07-22T09:33:00Z</dcterms:modified>
  <cp:revision>14</cp:revision>
  <dc:subject/>
  <dc:title/>
</cp:coreProperties>
</file>