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ind w:left="5670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аспорту муниципальной программы Осиновомысского сельсовета «Развитие п.Осиновый Мыс» </w:t>
      </w:r>
    </w:p>
    <w:p>
      <w:pPr>
        <w:pStyle w:val="ConsPlusTitle"/>
        <w:widowControl/>
        <w:ind w:left="283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Осиновомысского сельсовета от чрезвычайных ситуаций природного и техногенного характер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Осиновомысского сельсовета «Развитие п.Осиновый Мыс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Защита населения и территории Осиновомысского сельсовета от чрезвычайных ситуаций природного и техногенного характер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ая программа Осиновомысского сельсовета «Развитие  п.Осиновый Мыс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синовомыс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синовомыс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эффективной системы защиты населения и территории Осиновомысского сельсовета от чрезвычайных ситуаций природного и техногенного характера.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вершенствование системы пожарной безопасности на территории Осиновомысского сельсовета, сокращение материального ущерба при пожарах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беспечение надлежащего состояния источников противопожарного водоснабжения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ход за минерализованными полосами в местах прилегания лесных массивов к населенному пункту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рганизация выполнения мероприятий по гражданской обороне, защите населения от чрезвычайных ситуаций, предупреждение и ликвидация чрезвычайных ситуаций природного и техногенного характера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рганизация эвакуации граждан из зон возможных стихийных бедствий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здание условий для противодействия терроризму и экстремизма.</w:t>
            </w:r>
          </w:p>
          <w:p>
            <w:pPr>
              <w:pStyle w:val="ConsPlusCel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 Обеспечение безопасности жизни людей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едопущение чрезвычайных ситуаций на территории МО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нижение количества пожа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кращение материального ущерба от пожаров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хват населения обучением поведения при пожарах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хват населения обучением по действиям в ситуациях природного и техногенного характера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Охват населения обучением действиям в случаях возникновения чрезвычайных ситуаций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хват населения обучением гражданским технологиям противодействия террориз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Охват населения обучением правилам поведения на водных объектах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  <w:lang w:eastAsia="ru-RU"/>
              </w:rPr>
              <w:t>2020-2026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  <w:lang w:eastAsia="ru-RU"/>
              </w:rPr>
              <w:t>Общий объем финансирования за счет средств краевого и местного бюджета – 1 804 767,79 рублей, из них по годам: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  <w:lang w:eastAsia="ru-RU"/>
              </w:rPr>
              <w:t>2020год- 105 379,00 рублей;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  <w:lang w:eastAsia="ru-RU"/>
              </w:rPr>
              <w:t>2021год – 156 280,00 рублей;</w:t>
            </w:r>
          </w:p>
          <w:p>
            <w:pPr>
              <w:pStyle w:val="ConsPlusCel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2год- 233 971,79 рублей;</w:t>
            </w:r>
          </w:p>
          <w:p>
            <w:pPr>
              <w:pStyle w:val="ConsPlusCel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год – 395 790,00 рублей;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  <w:lang w:eastAsia="ru-RU"/>
              </w:rPr>
              <w:t>2024год – 402 947,00 рублей;</w:t>
            </w:r>
          </w:p>
          <w:p>
            <w:pPr>
              <w:pStyle w:val="ConsPlusCel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5год – 255 200,00 рублей;</w:t>
            </w:r>
          </w:p>
          <w:p>
            <w:pPr>
              <w:pStyle w:val="ConsPlusCel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6год – 255 200,00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ок Осиновый Мыс расположен на правом берегу реки Чуна, с других 3 сторон  территория Осиновомысского сельсовета окружена лесам. Обладая обширной территорией муниципальное образование, подвержено таким опасным природным явлениям и аварийным ситуациям техногенного характера как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тастрофического затоплени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есных пожар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воднений и паводк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ормативно-правовыми актами, определяющими расходные обязательства Осиновомысского сельсовета, явля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86367/1/" \l "100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й закон от 06.10.2003 г. № 131-ФЗ «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 РФ от 21.12.1994 года № 68 – ФЗ «О защите населения и территорий от чрезвычайных ситуаций природного и техногенного характера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 закон  от 12.02.1998 года  № 28-ФЗ «О гражданской обороне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 Правительства РФ № 547 от 04.09.2003 года «О подготовке населения в области защиты от чрезвычайных ситуаций природного и техногенного характер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ориентирована на все социальные слои граждан МО и, прежде всего, на осуществление обучения населения, по вопросам ГО и способов защиты от ЧС на территории Осиновомыс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на территории Осиновомысского сельсове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пожаротуш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также отметить, что на территории Осиновомысского сельсовета лесные массивы подходят вплотную к п. Осиновый Мыс. При возникновении лесного пожара существует угроза переброски огня на жилые строения и возникновения пожара уже в самом населённом пункте.  В населённом пункте  имеется 2 пожарных водоёма и река, тем не менее, обеспеченность их противопожарным водоснабжением недостаточна. </w:t>
        <w:tab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ричин, от которых возникают пожары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бщая всё вышесказанное, можно констатировать: обеспечение первичных мер пожарной безопасности в границах Осиновомысского сельсовета  является важнейшей задачей органа местного самоуправления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разработанные в рамках настоящей подпрограммы, позволят решать вопросы предупреждения и тушения пожаров на территории Осиновомысского сельсовета более эффективно. Необходимость мероприятий по осуществлению антитеррористической деятельности обусловлено возможностью проникновения террористических угроз на территорию Осиновомысского сельсовета. Мероприятия, разработанные в данной подпрограмме, позволят провести обучение граждан гражданским технологиям противодействия терроризму путём пропаганды специальных знаний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разработанные в рамках настоящей подпрограммы, позволят решать вопросы предупреждения и ликвидации последствий чрезвычайных ситуаций  на территории Осиновомысского сельсовет более эффективно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мероприятий по обеспечению охраны жизни людей на водных объектах обусловлено недостаточным знанием  граждан элементарных правил поведения на водоёмах. Поэтому обучение граждан правилам поведения на водных объектах в летнее время на территории Осиновомысского сельсовета  является одной из приоритетных задач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одпрограммы является создание эффективной системы защиты населения и территории Осиновомысского сельсовета от чрезвычайных ситуаций природного и техногенного характера. Достижение цели предполагается посредством решения двух взаимосвязанных и взаимодополняющих задач, отражающих приоритеты в области гражданской обороны, защиты населения и территории от ЧС и в области пожарной безопасност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должна быть решены следующие задач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ствование системы пожарной безопасности на территории Осиновомысского сельсовета, сокращение материального ущерба при пожарах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5"/>
          <w:sz w:val="28"/>
          <w:szCs w:val="28"/>
        </w:rPr>
        <w:t>Обеспечение надлежащего состояния источников противопожарного водоснабжен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овышение уровня подготовки населения к действиям по предупреждению и ликвидации пожаров, пропаганда мер пожарной безопасности среди населени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 за минерализованными полосами в местах прилегания лесных массивов к населенному пункту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выполнения мероприятий по гражданской обороне, защите населения от чрезвычайных ситуаций. 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упреждение и ликвидация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Организация эвакуации граждан из зон возможных стихийных бедстви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жизн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оки реализации Подпрограммы - 2020 – 2026 год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2.3. Механизм  реализации Под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Подпрограммы является бюджет сельсовета. Главным распорядителем бюджетных средств является Администрация Осиновомысского сельсовета. 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реализации Подпрограммы осуществляет администрация Осиновомысского сельсове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синовомыс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синовомысского сельсовета от 29.07.2013 № 65 «Об утверждении Порядка принятия решения о разработке муниципальных программ Осиновомысского сельсовета, их формировании и реализации»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2.5. Оценка социально-эконом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носительное сокращение материального ущерба от пожаров и других 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отиводействия терроризму, охране жизни и здоровья граждан, повышения уровня безопасности жизнедеятельности, повышение антитеррористической защищенности объектов особой важност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величение роста обученного  населения по действиям в случаях возникновения  чрезвычайных ситуаций природного и техногенного характе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спасения населения в случае чрезвычайных ситуаций природного и техногенного характера.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оздание условий для безопасности жизни людей на водных объек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включены следующие мероприятия:</w:t>
      </w:r>
    </w:p>
    <w:p>
      <w:pPr>
        <w:pStyle w:val="ConsPlusCell"/>
        <w:jc w:val="both"/>
        <w:rPr/>
      </w:pPr>
      <w:r>
        <w:rPr/>
        <w:t>- Первичные меры пожарной безопасности;</w:t>
      </w:r>
    </w:p>
    <w:p>
      <w:pPr>
        <w:pStyle w:val="ConsPlusCell"/>
        <w:jc w:val="both"/>
        <w:rPr/>
      </w:pPr>
      <w:r>
        <w:rPr/>
        <w:t>- Уход за минерализованными полосами в местах прилегания лесных массивов к населенному пункту;</w:t>
      </w:r>
    </w:p>
    <w:p>
      <w:pPr>
        <w:pStyle w:val="ConsPlusCell"/>
        <w:jc w:val="both"/>
        <w:rPr/>
      </w:pPr>
      <w:r>
        <w:rPr/>
        <w:t>- Предупреждение и ликвидация чрезвычайных ситуаций природного и техногенного характера;</w:t>
      </w:r>
    </w:p>
    <w:p>
      <w:pPr>
        <w:pStyle w:val="ConsPlusCell"/>
        <w:jc w:val="both"/>
        <w:rPr/>
      </w:pPr>
      <w:r>
        <w:rPr/>
        <w:t>- Обеспечение безопасности на водных объектах;</w:t>
      </w:r>
    </w:p>
    <w:p>
      <w:pPr>
        <w:pStyle w:val="ConsPlusCell"/>
        <w:jc w:val="both"/>
        <w:rPr/>
      </w:pPr>
      <w:r>
        <w:rPr/>
        <w:t>- Профилактика терроризма и экстремизма.</w:t>
      </w:r>
    </w:p>
    <w:p>
      <w:pPr>
        <w:pStyle w:val="ConsPlusCel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/>
      </w:pPr>
      <w:r>
        <w:rPr/>
        <w:t xml:space="preserve"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</w:t>
      </w:r>
      <w:r>
        <w:rPr>
          <w:rFonts w:eastAsia="Times New Roman"/>
          <w:lang w:eastAsia="ru-RU"/>
        </w:rPr>
        <w:t>1 804 767,79 рублей, из них по годам:</w:t>
      </w:r>
    </w:p>
    <w:p>
      <w:pPr>
        <w:pStyle w:val="ConsPlusCell"/>
        <w:rPr/>
      </w:pPr>
      <w:r>
        <w:rPr>
          <w:rFonts w:eastAsia="Times New Roman"/>
          <w:lang w:eastAsia="ru-RU"/>
        </w:rPr>
        <w:t>2020год- 105 379,00 рублей;</w:t>
      </w:r>
    </w:p>
    <w:p>
      <w:pPr>
        <w:pStyle w:val="ConsPlusCell"/>
        <w:rPr/>
      </w:pPr>
      <w:r>
        <w:rPr>
          <w:rFonts w:eastAsia="Times New Roman"/>
          <w:lang w:eastAsia="ru-RU"/>
        </w:rPr>
        <w:t>2021год – 156 280,00 рублей;</w:t>
      </w:r>
    </w:p>
    <w:p>
      <w:pPr>
        <w:pStyle w:val="ConsPlusCell"/>
        <w:rPr/>
      </w:pPr>
      <w:r>
        <w:rPr>
          <w:rFonts w:eastAsia="Times New Roman"/>
          <w:lang w:eastAsia="ru-RU"/>
        </w:rPr>
        <w:t>2022год- 233 971,79 рублей;</w:t>
      </w:r>
    </w:p>
    <w:p>
      <w:pPr>
        <w:pStyle w:val="ConsPlusCel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23год – 395 790,00 рублей;</w:t>
      </w:r>
    </w:p>
    <w:p>
      <w:pPr>
        <w:pStyle w:val="ConsPlusCel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24год – 402 947,00 рублей;</w:t>
      </w:r>
    </w:p>
    <w:p>
      <w:pPr>
        <w:pStyle w:val="ConsPlusCel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25год – 255 200,00 рублей;</w:t>
      </w:r>
    </w:p>
    <w:p>
      <w:pPr>
        <w:pStyle w:val="ConsPlusCell"/>
        <w:rPr/>
      </w:pPr>
      <w:r>
        <w:rPr>
          <w:rFonts w:eastAsia="Times New Roman"/>
          <w:lang w:eastAsia="ru-RU"/>
        </w:rPr>
        <w:t>2026год – 255 200,00 рублей.</w:t>
      </w:r>
    </w:p>
    <w:sectPr>
      <w:headerReference w:type="default" r:id="rId2"/>
      <w:type w:val="nextPage"/>
      <w:pgSz w:w="11906" w:h="16838"/>
      <w:pgMar w:left="1418" w:right="850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40" w:hanging="36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34" w:hanging="0"/>
      <w:jc w:val="both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Стиль1"/>
    <w:basedOn w:val="Normal"/>
    <w:next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28:00Z</dcterms:created>
  <dc:creator>verhoturova</dc:creator>
  <dc:description/>
  <cp:keywords/>
  <dc:language>en-US</dc:language>
  <cp:lastModifiedBy>Admin</cp:lastModifiedBy>
  <cp:lastPrinted>2014-04-17T09:43:00Z</cp:lastPrinted>
  <dcterms:modified xsi:type="dcterms:W3CDTF">2024-07-22T09:35:00Z</dcterms:modified>
  <cp:revision>17</cp:revision>
  <dc:subject/>
  <dc:title/>
</cp:coreProperties>
</file>