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отдельным мероприятиям в рамках муниципальной программы Осиновомысского сельсовета «Развитие п. Осиновый Мыс» 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е мероприятия в рамках Муниципальной программы Осиновомысского сельсовета «Развитие п. Осиновый Мыс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1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энергетической эффективности в зданиях муниципальной собственности администрации Осиновомысского  сельсовета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 Богучанского района Красноярского кра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 Богучанского района Красноярского края</w:t>
            </w:r>
          </w:p>
        </w:tc>
      </w:tr>
      <w:tr>
        <w:trPr>
          <w:trHeight w:val="115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бюджетных расходов на обеспечение энергетическими ресурсами, при эффективном использовании их</w:t>
            </w:r>
          </w:p>
        </w:tc>
      </w:tr>
      <w:tr>
        <w:trPr>
          <w:trHeight w:val="174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теплоотражающих экранов за радиаторами отоп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вка системы отоп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теплоотражающих экранов на ок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замена энергосберегающих ламп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  электрической энерг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– 10 000,00 рублей, из них по года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000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000,0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 000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000,00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раздел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остановка проблемы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ание администрации Осиновомысского сельсовета было построено и введено в эксплуатацию в 1966 году, капитальный ремонт не проводился в связи с нехваткой бюджетных средств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ание администрации построено из деревянного бруса. Стены в здании администрации продуваются, в здании в холодное время года холодно, приходится включать обогреватели, что приводит к увеличению потребления неэффективного использования электроэнергии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мероприятий, целевые индикато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ероприятий являе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бюджетных расходов на обеспечение энергетическими ресурсами, при эффективном использовании энергетических ресурс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теплоотражающих экранов за радиаторами отоп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вка системы отоп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теплоотражающих экранов на ок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, замена энергосберегающих лам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3. Срок реализации мероприятий 2019-2025 г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4.  Целевые показатели  программы приведены в приложении № 2 к настоящей програм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я - 2020 – 2026 го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отражены в приложении №1 к данному приложению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ероприятий является бюджет сельсовета. Главным распорядителем бюджетных средств является Администрация Осиновомысского сельсовет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мероприяти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мероприятиями и контроль за ходом выполнения мероприят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мероприятий осуществляет администрация Осиновомысского сельсовет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ожида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ероприятий снижение объемов потребления энергоресурсов и эффективное их использования на 6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следующие мероприятия: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8"/>
      </w:tblGrid>
      <w:tr>
        <w:trPr>
          <w:trHeight w:val="1482" w:hRule="atLeast"/>
          <w:cantSplit w:val="true"/>
        </w:trPr>
        <w:tc>
          <w:tcPr>
            <w:tcW w:w="1495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теплоотражающих экранов за радиаторами отоп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вка системы отоп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теплоотражающих экранов на ок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ка, замена энергосберегающих ламп. 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основание финансовых, материальных и трудовых затрат (ресурсное обеспечение) с указанием источников финанс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за счет средств местного бюдже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рограммы из всех источников предусматривается в размере   10 000,00 рублей, из них по года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000,00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 000,000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 000,00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 000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,00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рублей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993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tLeast" w:line="100" w:before="0" w:after="0"/>
      <w:ind w:left="1440" w:right="0" w:hanging="36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34" w:right="0" w:hanging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1:00Z</dcterms:created>
  <dc:creator>verhoturova</dc:creator>
  <dc:description/>
  <cp:keywords/>
  <dc:language>en-US</dc:language>
  <cp:lastModifiedBy>Admin</cp:lastModifiedBy>
  <cp:lastPrinted>2017-10-18T12:48:00Z</cp:lastPrinted>
  <dcterms:modified xsi:type="dcterms:W3CDTF">2023-11-14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