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к Решению Осиновомысского сельского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0"/>
          <w:szCs w:val="20"/>
        </w:rPr>
        <w:t>от 02.03.2022  №61/23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мущества, подлежащего передаче в муниципальную собственность в процессе разграничения муниципального имуще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3041" w:type="dxa"/>
        <w:jc w:val="left"/>
        <w:tblInd w:w="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70"/>
        <w:gridCol w:w="3261"/>
        <w:gridCol w:w="1559"/>
        <w:gridCol w:w="2409"/>
        <w:gridCol w:w="3402"/>
      </w:tblGrid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 имущества по состоянию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 (специализация)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изирующие характеристики  имущества  (инвентарный номер, кадастровый номер,  площадь,  протяженность,  идентификационный  номер)</w:t>
            </w:r>
          </w:p>
        </w:tc>
      </w:tr>
      <w:tr>
        <w:trPr>
          <w:trHeight w:val="6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 холодного водоснабж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24:07:0000000:17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Богучанский район, п. Осиновый Мыс, от водонапорной башни № 84 до жилых домов по ул. Нагорная, ул. Чуноярская, пер. Аптечны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яженность 3143  м</w:t>
            </w:r>
          </w:p>
        </w:tc>
      </w:tr>
      <w:tr>
        <w:trPr>
          <w:trHeight w:val="33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допровод  холодного водоснаб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дастровый номер 24:07:2001001:2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Россия, Красноярский край, Богучанский район, п. Осиновый Мыс, от водонапорной башни № 82 до жилых домов по ул. Новооктябрьская, ул. Октябрьская, ул. Комарова, пер. Больнич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5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яженность  3877  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Segoe UI" w:cs="Arial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3n">
    <w:name w:val="w3-n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0</Words>
  <Characters>1225</Characters>
  <CharactersWithSpaces>1087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7:00Z</dcterms:created>
  <dc:creator>garant</dc:creator>
  <dc:description/>
  <dc:language>en-US</dc:language>
  <cp:lastModifiedBy/>
  <cp:lastPrinted>2020-10-12T11:25:00Z</cp:lastPrinted>
  <dcterms:modified xsi:type="dcterms:W3CDTF">2022-03-02T16:19:00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