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иновомыс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3г.                            п. Осиновый Мыс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д.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</w:rPr>
        <w:t>Икенов А.Б. –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путаты:</w:t>
      </w:r>
      <w:r>
        <w:rPr>
          <w:rFonts w:cs="Times New Roman" w:ascii="Times New Roman" w:hAnsi="Times New Roman"/>
          <w:sz w:val="28"/>
          <w:szCs w:val="28"/>
        </w:rPr>
        <w:t xml:space="preserve"> Кузнецова Е.В., Ситникова Н.А., Конышев Д.П.,  Икенов А.Б., Вайводс А.Р., Крошин А.С., Качесов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Осиновомысского сельсовета Икенова И.В., Есенникова Т.В., Кульба Н.А., Рукосуева Л.В., пономарева Е.А., Перко О.А., Вагнорюс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СЗН Богучанского района – Ягодинцева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синовомысского сельского Совета депутатов «О бюджете Осиновомысского сельского на 2024 год и плановый период 2025 – 2026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енов А.Б. </w:t>
      </w:r>
      <w:r>
        <w:rPr>
          <w:rFonts w:cs="Times New Roman" w:ascii="Times New Roman" w:hAnsi="Times New Roman"/>
          <w:sz w:val="28"/>
          <w:szCs w:val="28"/>
        </w:rPr>
        <w:t>– председатель Совета депутатов, открыл публичные слушания, огласил тему слушаний проект бюджета на 2024 год, озвучил главные характеристики проекта бюджета, с докладом выступили: специалист 1 категории Кульба Н.А. и бухгалтер Осиновомысского сельсовета Икенов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ели предполагаемые расходы бюджета постатейно. Более вопросов и дополнений  не последовало, и Икенов А.Б. поставил вопрос на голос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утвердить проект Решения «О бюджете Осиновомысского сельского на 2024 год и плановый период 2025 – 2026 года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7 (Икенов А.Б., Кузнецова Е.В., Вайводс А.Р., Крошин А.С., Ситникова Н.А., Конышев Д.П., Качесов М.М.  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протокол публичных слушаний депутат Ситникова Н.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________________/А.Б.Икенов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__________________/Н.А.Ситни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6:00Z</dcterms:created>
  <dc:creator>user</dc:creator>
  <dc:description/>
  <cp:keywords/>
  <dc:language>en-US</dc:language>
  <cp:lastModifiedBy>Леха</cp:lastModifiedBy>
  <cp:lastPrinted>2017-04-11T22:21:00Z</cp:lastPrinted>
  <dcterms:modified xsi:type="dcterms:W3CDTF">2024-01-12T06:23:00Z</dcterms:modified>
  <cp:revision>84</cp:revision>
  <dc:subject/>
  <dc:title/>
</cp:coreProperties>
</file>