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иновомыс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4г.                            п. Осиновый Мыс                                        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д.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</w:rPr>
        <w:t>Икенов А.Б. –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путаты:</w:t>
      </w:r>
      <w:r>
        <w:rPr>
          <w:rFonts w:cs="Times New Roman" w:ascii="Times New Roman" w:hAnsi="Times New Roman"/>
          <w:sz w:val="28"/>
          <w:szCs w:val="28"/>
        </w:rPr>
        <w:t xml:space="preserve"> Завьялова Е.С., Икенов А.Б., Вайводс А.Р., Конышев Д. П., Ситникова Н.А., Залевская А.В., Кузнецова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Осиновомысского сельсовета – Пономарева Е.А., сотрудники администрации Осиновомысского сельсовета Икенова И.В., Кульба Н.А., Есенникова Т. В., Рукосуева Л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луш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Осиновомысского сельсовета за 2023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кенов А.Б. </w:t>
      </w:r>
      <w:r>
        <w:rPr>
          <w:rFonts w:cs="Times New Roman" w:ascii="Times New Roman" w:hAnsi="Times New Roman"/>
          <w:sz w:val="28"/>
          <w:szCs w:val="28"/>
        </w:rPr>
        <w:t>– председатель Совета депутатов, открыл публичные слушания, огласил тему слушаний: «Об исполнении бюджета Осиновомысского сельсовета за 2023 г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сле вступительного слова и ознакомления присутствующих с проектом отчета об исполнении бюджета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и дополнений  не последовало, и Икенов А.Б. поставил вопрос на голос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утвердить отчет «Об исполнении бюджета Осиновомысского сельсовета за 2023 год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7 (Икенов А.Б., Вайводс А.Р., Конышев Д. П., Завьялова Е.С., Ситникова Н.А., Залевская А.А., Кузнецова Е. В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 протокол публичных слушаний депутат Залевская А. 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________________/А.Б.Икенов/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__________________/А.А.Залевска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6:00Z</dcterms:created>
  <dc:creator>user</dc:creator>
  <dc:description/>
  <cp:keywords/>
  <dc:language>en-US</dc:language>
  <cp:lastModifiedBy>Леха</cp:lastModifiedBy>
  <cp:lastPrinted>2017-04-11T22:21:00Z</cp:lastPrinted>
  <dcterms:modified xsi:type="dcterms:W3CDTF">2024-06-18T16:48:00Z</dcterms:modified>
  <cp:revision>86</cp:revision>
  <dc:subject/>
  <dc:title/>
</cp:coreProperties>
</file>