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/>
        <w:t xml:space="preserve">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АДМИНИСТРАЦИЯ  ОСИНОВОМЫССКОГО  СЕЛЬСОВЕ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БОГУЧАНСКОГО  РАЙОНА</w:t>
        <w:br/>
        <w:t>КРАСНОЯРСКОГО  КРА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.03.09                                д.Осиновый Мыс                                            №  24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</w:rPr>
        <w:t>О Положении об организаци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</w:rPr>
        <w:t>и  ведении гражданской обороны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а территории Осиновомысского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ельсовета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  <w:t xml:space="preserve">В  соответствии с Приказом МЧС РФ от 14 ноября 2008 года № 687, п.23 ст. 7 Устава  Осиновомысского сельсовета  Богучанского  района Красноярского края </w:t>
      </w:r>
      <w:r>
        <w:rPr>
          <w:b/>
          <w:sz w:val="28"/>
        </w:rPr>
        <w:t>ПОСТАНОВЛЯ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 Положение об организации и ведении гражданской  обороны  на территории Осиновомысского сельсовета, согласно приложению № 1.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 исполнением  данного постановления  оставляю за собой.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Постановление  вступает в силу со дня подписания.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Глава Осиновомысского сельсовета             </w:t>
        <w:tab/>
        <w:tab/>
        <w:t xml:space="preserve">               Н.Г. Кизуб                          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№ 1 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к постановлению </w:t>
      </w:r>
    </w:p>
    <w:p>
      <w:pPr>
        <w:pStyle w:val="ConsPlusNormal"/>
        <w:widowControl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администрации Осиновомысского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ельсовета  от «20»03.2009 № 24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ВЕДЕНИИ ГРАЖДАНСКОЙ ОБОРО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ОСИНОВОМЫС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гражданской обороне организуются в Осиновомысском сельсовете в рамках подготовки к ведению и ведения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в Осиновомысском   сельсов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 основных мероприятий Осиновомысского сельсовета разрабатываются работниками, уполномоченными на решение задач в области гражданской обороны и согласовываются в администрации Богучанского района и администрации сельсовета, на территории которого находятся эти организации, а организациями, находящимся в ведении федерального органа исполнительной власти, дополнительно согласовываются с соответствующим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едение гражданской обороны в Осиновомысском сельсовете и в организациях заключается в выполнении мероприятий по защите населения (работников), материальных ценностей на территории муниципального образования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Осиновомысского сельсовета и планов гражданской обороны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 Осиновомысского сельсовета и организации на его территор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шению Осиновомысского сельсовета  (организаций расположенных на территории сельсовета) могут создаваться внештатные аварийно-спасательные формирования (медицинские, инженерные, коммунальные, противопожарные, охраны общественного порядка, защиты животных и растений, оповещения и связи, автотранспортные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. Внештатные аварийно-спасательные формирования входят в состав сил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созданием и обеспечением готовности сил и средств гражданской обороны в Осиновомысском сельсовете и организациях, а также контроль в этой области осуществляет МЧС России и его территориа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ля планирования, подготовки и проведения эвакуационных мероприятий администрацией Осиновомысского сельсовета 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и организаций. Деятельность эвакуационных комиссий регламентируется положениями об эвакуационных комиссиях, утверждаемыми руководителями гражданской оборон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и организаций в отношении созданных ими сил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уководство гражданской обороной на территории муниципального образования осуществляют руководители администрации сельсовета, а в организациях их руководит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администрации сельсовета  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N 28-Ф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администрации Осиновомысского сельсовета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ются администрацией сельсовет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 При этом администрация сельсовета представляет информацию в администрацию района. Организации – в администрацию сельсовета, на территории которого они находятся и в федеральный орган исполнительной власти, к сфере деятельности которого они относятся или в ведении которого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дминистрация Осиновомысского сельсовет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 обучению населения в области гражданской обор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аганда знаний в области гражданской оборо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лгоритмов действий по сигналам оповещения гражданской обороны и способов доведения их до населения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По эвакуации населения, материальных ценностей в безопасные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ования, подготовки и проведение эвакуационных мероприятий в населенных пунктах, расположенных в зоне возможного катастрофического зато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селенных пунктов для приема и размещения населения, материальных ценностей из зоны возможного катастрофического зато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организация деятельности эвакуационных органов, а также подготовка их личного соста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По предоставлению населению укрытий и средств индивидуальной защ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ательных формир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других сооружений подземного пространства для укрыт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 предназначению средств индивидуальной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По световой и другим видам маскиро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объектов, расположенных на территории поселений, подлежащих маскиров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поддержание в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, оснащение и подготовка в области гражданской обороны аварийно-спасательных формирований и спасательных служб, планирование их действий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ю информационно-психологическ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основных видов жизнеобеспече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коммунально-бытов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чебно-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острадавшего населения в административных зданиях и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По борьбе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 в районах проведения аварийно-спасательных и других неотложных работ  в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ботников для решения задач по обнаружению и идентификации различных видов заражения (загрязн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сле введения режимов радиационной защиты на территориях, подвергшихся радиоактивному загряз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организация охраны общественного порядка, обеспечения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беспечении готовности коммунальных служб к работе в военное время, согласование 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запасов оборудования и запасных частей для ремонта поврежденных систем энерго-, тепло- и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пасов резервуаров и емкостей, сборно-разборных трубопроводов, резервных и автономных источников энер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3. По срочному захоронению трупов в военное врем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перевозке и захоронению, содействие опознанию и документированию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роведении санитарно-эпидемиологически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ланирования, подготовки и проведения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заблаговременному созданию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созданию страхового фонда докумен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мероприятий по повышению эффективности защиты производственных фондов при воздействии на них современных средств пораж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5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создании в организациях, имеющих потенциально опасные производственные объекты и эксплуатирующих их, а также имеющих важное оборонное и экономическое значение или представляющих высокую степень опасность возникновения чрезвычайных ситуаций в военное и мирное время, сил гражданской обороны и оснащении сил гражданской обороны современными техникой и оборуд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сил гражданской обороны к действиям, 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корректировка планов действий сил гражданской обороны, созданных решением органа власт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рядка взаимодействия и привлечения сил и средств гражданской оборо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28:00Z</dcterms:created>
  <dc:creator>Econ</dc:creator>
  <dc:description/>
  <cp:keywords/>
  <dc:language>en-US</dc:language>
  <cp:lastModifiedBy>Пользователь</cp:lastModifiedBy>
  <cp:lastPrinted>2009-03-20T15:01:00Z</cp:lastPrinted>
  <dcterms:modified xsi:type="dcterms:W3CDTF">2011-06-28T07:04:00Z</dcterms:modified>
  <cp:revision>61</cp:revision>
  <dc:subject/>
  <dc:title>Зарегистрировано в Минюсте РФ 26 ноября 2008 г</dc:title>
</cp:coreProperties>
</file>