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3"/>
        <w:rPr/>
      </w:pPr>
      <w:r>
        <w:rPr>
          <w:b w:val="false"/>
          <w:sz w:val="24"/>
          <w:szCs w:val="24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/>
        <w:t>БОГУЧ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6.2014                               п.Осиновый Мыс                                   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системе оповещения и </w:t>
      </w:r>
      <w:r>
        <w:rPr>
          <w:sz w:val="28"/>
          <w:szCs w:val="28"/>
        </w:rPr>
        <w:t xml:space="preserve">информ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об угрозе возникнов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исполнение Федерального закона от 06.10.2003 № 131-ФЗ «Об общих принципах местного самоуправления в Российской Федерации», на основании Устава Осиновомысского сельсовета</w:t>
      </w:r>
    </w:p>
    <w:p>
      <w:pPr>
        <w:pStyle w:val="Normal"/>
        <w:rPr/>
      </w:pPr>
      <w:r>
        <w:rPr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Порядок оповещения и информирования населения муниципального образования Осиновомысский сельсовет об угрозе возникновения или возникновении чрезвычайных ситуаций природного и техногенного характера (Приложение № 1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заместителя Главы Осиновомыс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Постановление вступает в силу в день, следующий за днем   опубликования в газете «Осиновомысский вестник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синовомысского  сельсовета                                    О.Я.Безруких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Осиновомысского сельсовета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57     от 03.06.2014 г.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овещения и информирования населения  </w:t>
      </w:r>
      <w:r>
        <w:rPr>
          <w:sz w:val="28"/>
        </w:rPr>
        <w:t>муниципального образования Осиновомыс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повещения и информирования населения муниципального образования Осиновомысский сельсовет (далее Порядок)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овещение населения – экстренное доведение до руководящего состава муниципального образования, органов управления и сил районного звена и населения муниципального образования сигналов 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муниципального образования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д началом доведения оперативной информации </w:t>
      </w:r>
      <w:r>
        <w:rPr>
          <w:i/>
          <w:sz w:val="28"/>
          <w:szCs w:val="28"/>
        </w:rPr>
        <w:t>включаются электросирены с прерывистым звучанием на три минуты</w:t>
      </w:r>
      <w:r>
        <w:rPr>
          <w:sz w:val="28"/>
          <w:szCs w:val="28"/>
        </w:rPr>
        <w:t>. (В мирное время такая работа электросирен означает сигнал «Внимание всем!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основании решения Глав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 основании решения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ирование населения в повседневной деятельности осуществляется с использованием газеты «Осиновомысский вестник», в соответствии с тематическим планом, утвержденным Главой сельсовета или председателем КЧС и 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получении сигналов оповещения дежурный ОВД доводит полученные сигналы до Главы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овещение населения муниципального образования по указанию Главы сельсовета осуществляется с использованием проводных каналов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ежурный ОВ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а районного отдела по делам ГО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у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журного поста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журного по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журный по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уководящий состав комиссии ЧС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руководителей предприятий (по спис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комиссии ЧС и руководителей предприятий имеются в документации дежурного по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журный поста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а поста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ает сирену для оповещ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седатель комиссии ЧС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ценивает полноту оповещения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о населения сигналы оповещения доводятся при помощи сирены, а также по сетям проводного вещания и телеви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рена предназначена для подачи сигнала населению «ВНИМАНИЕ ВСЕМ!». Этот сигнал привлекает (обращает) внимание населения на необходимость приема последующих основных и экстренных сигналов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предительный сигнал «ВНИМАНИЕ ВСЕМ!» представляет собой завывающий звук сирены.  Услышав звук сирены люди должны включить приемники радиовещания и телевидения, прослушать официальную информацию о чрезвычайной ситуации  и мерах по обеспечению собстве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9:00Z</dcterms:created>
  <dc:creator>Home</dc:creator>
  <dc:description/>
  <cp:keywords/>
  <dc:language>en-US</dc:language>
  <cp:lastModifiedBy>RePack by SPecialiST</cp:lastModifiedBy>
  <cp:lastPrinted>2014-05-06T11:26:00Z</cp:lastPrinted>
  <dcterms:modified xsi:type="dcterms:W3CDTF">2014-06-03T04:24:00Z</dcterms:modified>
  <cp:revision>21</cp:revision>
  <dc:subject/>
  <dc:title/>
</cp:coreProperties>
</file>