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6.2011                           д.Осиновый Мыс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, использовании и восполнении</w:t>
      </w:r>
    </w:p>
    <w:p>
      <w:pPr>
        <w:pStyle w:val="Normal"/>
        <w:rPr/>
      </w:pPr>
      <w:r>
        <w:rPr>
          <w:sz w:val="28"/>
          <w:szCs w:val="28"/>
        </w:rPr>
        <w:t xml:space="preserve">резервов финансовых и материальных ресурс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новомысский сельсовет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экстренного привлечения необходимых средств в случае возникновения чрезвычайных ситуаций, своевременного обеспечения  финансовыми и материальными   ресурсами мероприятий по ликвидации чрезвычайных ситуаций жизнеобеспечения пострадавшего в чрезвычайных ситуациях населения и проведения аварийно-спасательных работ на территории муниципального образования Осиновомысский сельсовет, на основании федеральных законов от 06.10.2003г. №131-ФЗ «Об общих принципах организации местного самоуправления в Российской Федерации», от 21.12.1994г. №68-ФЗ «О защите населения и территорий от чрезвычайных ситуаций природного и техногенного характера», постановления Правительства РВ от 10.11.1996 г. №1340 «О порядке создания и использования резервов и материальных ресурсов для ликвидации чрезвычайных ситуаций природного и техногенного характера», закона Красноярского края от 02.11.2001г. №16-1558 «О резервах материально-технических ресурсов для ликвидации чрезвычайных ситуаций на территории Красноярского края», руководствуясь Уставом Осиновомыс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орядок создания, использования и восполнения резервов финансовых и</w:t>
      </w:r>
    </w:p>
    <w:p>
      <w:pPr>
        <w:pStyle w:val="Normal"/>
        <w:rPr/>
      </w:pPr>
      <w:r>
        <w:rPr>
          <w:sz w:val="28"/>
          <w:szCs w:val="28"/>
        </w:rPr>
        <w:t>материальных ресурсов для ликвидации чрезвычайных ситуаций на территории муниципального образования Осиновомысский сельсовет, согласно приложению №1.</w:t>
      </w:r>
    </w:p>
    <w:p>
      <w:pPr>
        <w:pStyle w:val="Normal"/>
        <w:rPr/>
      </w:pPr>
      <w:r>
        <w:rPr>
          <w:sz w:val="28"/>
          <w:szCs w:val="28"/>
        </w:rPr>
        <w:t>1.2. Номенклатуру и объемы   резервов материальных ресурсов, согласно приложению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в день, следующий за днем его официального опубликования в « Осиновомысск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О.Я.Безру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к постановлению Осиновомысского сель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№  45      от 14.06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использования и восполнения резервов финансов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Осиновомыс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законом Красноярского края от 02.11.2001г. № 16-1558 «О резервах материально-технических ресурсов для ликвидации чрезвычайных ситуаций на территории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й Порядок определяет основные принципы создания, хранения, использования и восполнения резервов финансовых и материальных ресурсов для ликвидации чрезвычайных ситуаций природного и техногенного характера на территории  муниципального образования  Осиновомыс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зервы финансовых и материальных ресурсов  для ликвидации чрезвычайных ситуаций создаются заблаговременно для экстренного привлечения необходимых средств,  в целях первоочередного жизнеобеспечения пострадавшего населения, обеспечения аварийно-спасательных работ в случае возникновения чрезвычайных ситуаций и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зервы  финансовых и материальных ресурсов, предприятий, организаций и учреждений независимо от форм собственности и организационно-правовых форм (далее - организации) для ликвидации чрезвычайных ситуаций (далее – резерв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зервы финансовых и материальных ресурсов    создаются решением представительного органа местного самоуправления. Включают запасы продовольствия, вещевого имущества, предметов первой необходимости, строительных материалов, медикаментов и медицинского имущества, нефтепродуктов и других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енклатура и объемы   резервов определяются, исходя из прогнози-руемых видов и масштабов чрезвычайных ситуаций, предполагаемого объема работ по ликвидац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Запасы материальных   ресурсов    резерва  размещаются на специально предназначенных или приспособленных складах и базах. Места хранения материальных  ресурсов резерва для ликвидации чрезвычайных ситуаций устанавливаются главо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 Запасы материальных ресурсов   резерва  планируются на текущий год в пределах средств, предусмотренных на эти цели в  бюджете  сельсовет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оординацию вопросов создания,  размещения и хранения, освежения и поставки, использования и пополнения резервов материальных            ресурсов осуществляет глава сельсовета через соответствующие комиссии по предупреждению и ликвидации чрезвычайных ситуаций и пожарной безопасности, 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Финансирование расходов на создание, размещение, хранение, освежение, поставку, использование и пополнение материальных ресурсов осуществляется за счет бюджета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Допускается вместо приобретения, и хранения отдельных видов материальных  ресурсов (продовольствие, вещевое имущество, топливо и строительные материалы) или части таких ресурсов заключение договоров на экстренную их поставку (продажу) с организациями, имеющими эти ресурсы в постоянном наличии и обращ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9.  Использование резервов материальных ресурсов для ликвидации чрезвычайных ситуаций осуществляется при возникновении  чрезвычайных ситуаций  для проведения спасательных и других неотложных работ, а также первоочередного жизнеобеспечения пострадавшего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использовании резервов принимается главой          сельсовета.  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риобретение и поставка в резервы материальных ресурсов муниципального образования Осиновомысский сельсовет  осуществляется в порядке установленном федеральным законом №94-ФЗ «О размещении заказов на поставки товаров, выполнение работ, оказание услуг для государственных и муниципальных нужд» от 21.07.2005г.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Глава сельсовета может использовать находящиеся на территории поселения местные  резервы материальных  ресурсов по согласованию с организациями, создавшими эти резерв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 Надзор и контроль за созданием, размещением, хранением, а также освежением и использованием резервов материальных  ресурсов, учет и отчетность организуются и осуществляются главой сельсовета, с привлечением органа, специально уполномоченного на решение задач в области защиты населения и территории от чрезвычайных ситуаций, в соответствии с действующими в данной области федеральными, краевыми и местными нормативно-правовыми акт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становлению Осиновомыс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>№ 45       от 14.06.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Ы  РЕЗЕРВОВ МАТЕРИАЛЬНЫХ РЕСУРС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7"/>
        <w:gridCol w:w="353"/>
        <w:gridCol w:w="1557"/>
        <w:gridCol w:w="1910"/>
        <w:gridCol w:w="19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РА И НАИМЕНОВАНИЕ МАТЕРИАЛЬНО-ТЕХНИЧЕСКИХ РЕСУР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МАТЕРИАЛЬНО- ТЕХНИЧЕСКИХ РЕСУР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БЪЕМ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И РЕЗЕРВВ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 на 7 суто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догов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«Заха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консер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консер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пай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догов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орлесме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льные принадлежно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и моющи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и мет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. Строительные матери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догов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орлесме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дикаменты и медицинское имущество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пострадавших на 72 часа проведения медико-санитарных мероприяти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Богучанская ЦРБ Осиновская участковая больниц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Ветеринарные препараты и дезинфекционные средств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ная изве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догов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КГБУ Богучанский отдел ветеринар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е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Нефтепродук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А-8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догов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«Исак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1:00Z</dcterms:created>
  <dc:creator>-</dc:creator>
  <dc:description/>
  <cp:keywords/>
  <dc:language>en-US</dc:language>
  <cp:lastModifiedBy>Пользователь</cp:lastModifiedBy>
  <cp:lastPrinted>2009-07-28T15:49:00Z</cp:lastPrinted>
  <dcterms:modified xsi:type="dcterms:W3CDTF">2011-06-28T07:30:00Z</dcterms:modified>
  <cp:revision>6</cp:revision>
  <dc:subject/>
  <dc:title>АДМИНИСТРАЦИЯ ОСИНОВОМЫССКОГО СЕЛЬСОВЕТА</dc:title>
</cp:coreProperties>
</file>