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 доходах, об имуществе и обязательствах имущественного характера глав муниципальных образований и муниципальных служащих. Замещающих должности муниципальной службы категории «руководители» по администрации Осиновомысского сельсовета Богучанского района Красноярского края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271"/>
        <w:gridCol w:w="1112"/>
        <w:gridCol w:w="1354"/>
        <w:gridCol w:w="992"/>
        <w:gridCol w:w="851"/>
        <w:gridCol w:w="1134"/>
        <w:gridCol w:w="850"/>
        <w:gridCol w:w="1276"/>
        <w:gridCol w:w="1134"/>
        <w:gridCol w:w="16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(руб.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 на праве собственности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Ольга Яковл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56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а Ольга Анатолье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сельсове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италий Кронид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Ольг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Я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Сергей 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2:00Z</dcterms:created>
  <dc:creator>Пользователь</dc:creator>
  <dc:description/>
  <cp:keywords/>
  <dc:language>en-US</dc:language>
  <cp:lastModifiedBy>RePack by SPecialiST</cp:lastModifiedBy>
  <cp:lastPrinted>2012-04-20T09:42:00Z</cp:lastPrinted>
  <dcterms:modified xsi:type="dcterms:W3CDTF">2014-04-10T03:23:00Z</dcterms:modified>
  <cp:revision>4</cp:revision>
  <dc:subject/>
  <dc:title>Сведения о  доходах, об имуществе и обязательствах имущественного характера глав муниципальных образований и муниципальных служащих</dc:title>
</cp:coreProperties>
</file>