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 доходах, об имуществе и обязательствах имущественного характера глав муниципальных образований и муниципальных служащих. Замещающих должности муниципальной службы категории «руководители» по администрации Осиновомысского сельсовета Богуч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30"/>
        <w:gridCol w:w="1271"/>
        <w:gridCol w:w="1112"/>
        <w:gridCol w:w="846"/>
        <w:gridCol w:w="847"/>
        <w:gridCol w:w="847"/>
        <w:gridCol w:w="1140"/>
        <w:gridCol w:w="900"/>
        <w:gridCol w:w="1080"/>
        <w:gridCol w:w="960"/>
        <w:gridCol w:w="102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(руб.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принадлежащих  на праве собственности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Ольга Яковл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860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а Ольга Анатольев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сельсовет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5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 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Виталий Кронид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варти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 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Ольга Серг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5641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Я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Сергей Александр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54:00Z</dcterms:created>
  <dc:creator>Пользователь</dc:creator>
  <dc:description/>
  <cp:keywords/>
  <dc:language>en-US</dc:language>
  <cp:lastModifiedBy>Пользователь</cp:lastModifiedBy>
  <cp:lastPrinted>2012-04-20T09:42:00Z</cp:lastPrinted>
  <dcterms:modified xsi:type="dcterms:W3CDTF">2013-10-01T02:55:00Z</dcterms:modified>
  <cp:revision>4</cp:revision>
  <dc:subject/>
  <dc:title>Сведения о  доходах, об имуществе и обязательствах имущественного характера глав муниципальных образований и муниципальных служащих</dc:title>
</cp:coreProperties>
</file>