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 по администрации Осиновомысского сельсовета Богучанского района Красноярского кра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271"/>
        <w:gridCol w:w="1324"/>
        <w:gridCol w:w="1227"/>
        <w:gridCol w:w="709"/>
        <w:gridCol w:w="851"/>
        <w:gridCol w:w="1182"/>
        <w:gridCol w:w="851"/>
        <w:gridCol w:w="1227"/>
        <w:gridCol w:w="1134"/>
        <w:gridCol w:w="16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(руб.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принадлежащих  на праве собственности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Ольга Яковл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Осиновомысского сельсов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38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а Ольга Анатольев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Осиновомысского сельсов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 Осиновомысского сельсов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80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щупкина Ольг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администрации Осиновомысского сельсов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16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лесмет» - газоэлектросварщ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217030 Lada Priora x727k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ведения о  рас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 по администрации Осиновомысского сельсовета Богучанского района Красноярского кра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271"/>
        <w:gridCol w:w="1417"/>
        <w:gridCol w:w="1134"/>
        <w:gridCol w:w="1608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сумма расхода (руб.)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обретенных в собств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а Ольга Анатольев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Осиновомыс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,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1:00Z</dcterms:created>
  <dc:creator>Пользователь</dc:creator>
  <dc:description/>
  <cp:keywords/>
  <dc:language>en-US</dc:language>
  <cp:lastModifiedBy>Admin</cp:lastModifiedBy>
  <cp:lastPrinted>2012-04-20T09:42:00Z</cp:lastPrinted>
  <dcterms:modified xsi:type="dcterms:W3CDTF">2015-04-29T09:34:00Z</dcterms:modified>
  <cp:revision>8</cp:revision>
  <dc:subject/>
  <dc:title>Сведения о  доходах, об имуществе и обязательствах имущественного характера глав муниципальных образований и муниципальных служащих</dc:title>
</cp:coreProperties>
</file>