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10.2013г.                                п. Осиновый Мыс                            № 8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синовомысского сельсовета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4-2016 годы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79 Бюджетного кодекса Российской Федерации, ст. 24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E2%84%96%2088%20%D0%BE%D1%82%2014.10.13.doc" \l "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иновомысского сельсовета "Развитие п.Осиновый Мыс" на 2014 - 2016 годы согласно прилож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подписания и распространяет свое действие на правоотношения, возникшие с 01.01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О.Я.Безруких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3 № 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НА 2014-2016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13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на 2014 - 2016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ероприятие 4 </w:t>
            </w:r>
            <w:r>
              <w:rPr>
                <w:color w:val="000000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4 Профилактика терроризма и экстремизма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4 - 201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6,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 246,6 тыс. руб.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142,0  тыс. руб.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168,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6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4 – 201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рограммы из всех источников предусматривается в размере 3 556,6 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  1 246,6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1 142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1 168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Пользователь</cp:lastModifiedBy>
  <cp:lastPrinted>2013-11-05T14:58:00Z</cp:lastPrinted>
  <dcterms:modified xsi:type="dcterms:W3CDTF">2013-11-05T07:58:00Z</dcterms:modified>
  <cp:revision>4</cp:revision>
  <dc:subject/>
  <dc:title/>
</cp:coreProperties>
</file>