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 программы Осиновомысского сельсовета «Развитие п.Осиновый Мыс» на 2014-2016 годы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Осиновомыс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Осиновомысского сельсовета «Развитие п.Осиновый Мыс» на 2014 - 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лагоустройство территории Осиновомыс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Осиновомысского сельсовета «Развитие п.Осиновый Мыс» на 2014-201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  <w:lang w:eastAsia="ru-RU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Содержание сети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организации и безопасности дорожного движения на улично - дорожной сети поселка Осиновый Мы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привлечения временной занятости безработных и ищущих работу граждан муниципального образования к работам по благоустройств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решении проблем благоустройств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 Создание условий для обеспечения энергосбережения и повышения энергетической эффективности на территории п. Осиновый Мы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Normal1"/>
              <w:ind w:hanging="3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Количество обустроенных мест массового отдых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4-2016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Общий объем финансирования за счет средств местного бюджета -  1598,0 тыс. рублей, из них по годам:</w:t>
            </w:r>
          </w:p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4год- 578,0 тыс.рублей;</w:t>
            </w:r>
          </w:p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5год – 500,0 тыс. рублей;</w:t>
            </w:r>
          </w:p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6год-  520,0 тыс.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оследнее время повышенное внимание уделяется благоустройству территории Осиновомыс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января 2013 года составила: 13,6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омыс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 состоянию на 01.01.2013 дороги местного значения должным образом не зарегистрированы и не имеют правоустанавливающих документов. В результате отсутствуют документально подтвержденные данные о протяженности улично-дорожной сет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синовомыс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риобретение светодиодных уличных светильников позволит создать более безопасные условия для проживания жителей Осиновомысского сельсовет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оит уделить внимание местам захоронения, так как их внешний вид, в том числе частичное отсутствие ограждений оставляет желать лучшего.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синовомыс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Осиновомыс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 Осиновый Мыс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синовомысского сельсовета невозможно добиться каких-либо значимых результатов в обеспечении комфортных условий для деятельности и отдыха жителей поселения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Cell"/>
        <w:rPr/>
      </w:pPr>
      <w:r>
        <w:rPr/>
        <w:t>1. Организация содержания автомобильных дорог и искусственных сооружений на них;</w:t>
      </w:r>
    </w:p>
    <w:p>
      <w:pPr>
        <w:pStyle w:val="ConsPlusCell"/>
        <w:rPr/>
      </w:pPr>
      <w:r>
        <w:rPr/>
        <w:t>2. Содержание сети уличного освещения;</w:t>
      </w:r>
    </w:p>
    <w:p>
      <w:pPr>
        <w:pStyle w:val="ConsPlusCell"/>
        <w:rPr/>
      </w:pPr>
      <w:r>
        <w:rPr/>
        <w:t xml:space="preserve">3. Повышение уровня организации и безопасности дорожного движения на улично - дорожной сети поселка Осиновый Мы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временной занятости безработных и ищущих работу граждан  муниципального  образования к работам  по   благоустро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шении проблем благоустройства территории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здание условий для обеспечения энергосбережения и повышения энергетической эффективности на территории п. Осиновый Мы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14 –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улично-дорожной се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ее благоустройств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1598,0 тыс. рублей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578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50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52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type w:val="nextPage"/>
      <w:pgSz w:w="11906" w:h="16838"/>
      <w:pgMar w:left="1418" w:right="850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4" w:hanging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8:00Z</dcterms:created>
  <dc:creator>verhoturova</dc:creator>
  <dc:description/>
  <cp:keywords/>
  <dc:language>en-US</dc:language>
  <cp:lastModifiedBy>Сельсовет</cp:lastModifiedBy>
  <cp:lastPrinted>2013-10-13T15:09:00Z</cp:lastPrinted>
  <dcterms:modified xsi:type="dcterms:W3CDTF">2013-11-05T04:28:00Z</dcterms:modified>
  <cp:revision>2</cp:revision>
  <dc:subject/>
  <dc:title/>
</cp:coreProperties>
</file>