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7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8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к паспорту муниципальной программы Осиновомысского сельсовета «Развитие п.Осиновый Мыс» на 2014-2016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9"/>
        <w:gridCol w:w="4381"/>
        <w:gridCol w:w="212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учанского райо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№ 65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 решений о разработке муниципальных программ Осиновомысского сельсовета, их формировании 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3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5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3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8:00Z</dcterms:created>
  <dc:creator>verhoturova</dc:creator>
  <dc:description/>
  <cp:keywords/>
  <dc:language>en-US</dc:language>
  <cp:lastModifiedBy>Сельсовет</cp:lastModifiedBy>
  <cp:lastPrinted>2013-10-13T12:40:00Z</cp:lastPrinted>
  <dcterms:modified xsi:type="dcterms:W3CDTF">2013-11-05T04:28:00Z</dcterms:modified>
  <cp:revision>2</cp:revision>
  <dc:subject/>
  <dc:title/>
</cp:coreProperties>
</file>