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 объе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адающих в зону возможного под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 Осиновомы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здание КГАУ «Лесопожарный цент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житие КГАУ «Лесопожарный цент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ый мост через р.Хая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17:00Z</dcterms:created>
  <dc:creator>-</dc:creator>
  <dc:description/>
  <cp:keywords/>
  <dc:language>en-US</dc:language>
  <cp:lastModifiedBy>RePack by SPecialiST</cp:lastModifiedBy>
  <cp:lastPrinted>2014-03-28T16:09:00Z</cp:lastPrinted>
  <dcterms:modified xsi:type="dcterms:W3CDTF">2014-07-01T08:07:00Z</dcterms:modified>
  <cp:revision>6</cp:revision>
  <dc:subject/>
  <dc:title>Перечень жилых домов и объектов,</dc:title>
</cp:coreProperties>
</file>