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  <w:tab/>
        <w:tab/>
        <w:tab/>
        <w:tab/>
        <w:tab/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синовомысского</w:t>
        <w:tab/>
        <w:tab/>
        <w:tab/>
        <w:t xml:space="preserve">Глава Богуча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</w:t>
        <w:tab/>
        <w:tab/>
        <w:tab/>
        <w:tab/>
        <w:tab/>
        <w:tab/>
        <w:t>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Е.В.Кузнецова</w:t>
        <w:tab/>
        <w:tab/>
        <w:t xml:space="preserve">          __________А. П.Илин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»_____________</w:t>
        <w:tab/>
        <w:tab/>
        <w:tab/>
        <w:t>«_____»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  <w:tab/>
        <w:t xml:space="preserve">                            Согласовано</w:t>
        <w:tab/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ОУ ОСШ №4</w:t>
        <w:tab/>
        <w:t xml:space="preserve"> </w:t>
        <w:tab/>
        <w:t xml:space="preserve">          Директор СДК</w:t>
        <w:tab/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________ И.Б.Маслова  </w:t>
        <w:tab/>
        <w:t xml:space="preserve">    </w:t>
        <w:tab/>
        <w:t xml:space="preserve">          _________Т.Ю.Волкова       </w:t>
      </w:r>
    </w:p>
    <w:p>
      <w:pPr>
        <w:pStyle w:val="Normal"/>
        <w:tabs>
          <w:tab w:val="clear" w:pos="708"/>
          <w:tab w:val="left" w:pos="3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размещения на площадях учреждений п.Осиновый Мыс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ия Богуч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бывающего по эвакуации в п.Осиновый Мы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17"/>
        <w:gridCol w:w="1623"/>
        <w:gridCol w:w="316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в.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подселить количество челове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еляемы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(сельский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.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школ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92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00:00Z</dcterms:created>
  <dc:creator>-</dc:creator>
  <dc:description/>
  <cp:keywords/>
  <dc:language>en-US</dc:language>
  <cp:lastModifiedBy>Admin</cp:lastModifiedBy>
  <cp:lastPrinted>2016-02-05T12:32:00Z</cp:lastPrinted>
  <dcterms:modified xsi:type="dcterms:W3CDTF">2017-10-20T04:12:00Z</dcterms:modified>
  <cp:revision>10</cp:revision>
  <dc:subject/>
  <dc:title>Согласовано</dc:title>
</cp:coreProperties>
</file>